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9"/>
          <w:tab w:val="left" w:pos="0" w:leader="none"/>
        </w:tabs>
        <w:bidi w:val="0"/>
        <w:ind w:left="0" w:right="0" w:hanging="0"/>
        <w:jc w:val="center"/>
        <w:rPr>
          <w:rFonts w:eastAsia="Times New Roman" w:cs="Times New Roman"/>
          <w:b/>
          <w:b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es-ES" w:eastAsia="zxx" w:bidi="zxx"/>
        </w:rPr>
        <w:t>Cursillos impartidos</w:t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es-ES" w:eastAsia="zxx" w:bidi="zxx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es-E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hanging="360"/>
        <w:jc w:val="left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Mecánica Cuántica”. En la Junta de Energía Nuclear. Madrid, 1963.</w:t>
      </w:r>
    </w:p>
    <w:p>
      <w:pPr>
        <w:pStyle w:val="TextBody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Interacciones Débiles”. En la Junta de Energía Nuclear, en el marco del Curso de Iniciación a la Física de Altas Energías. Madrid, 1965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Periferismo”. En la Primera Reunión de Físicos Teóricos. Universidad de Verano de Santander, 1965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Weak Interactions”. En la 1968 CERN School of Physics. El Escorial, 1968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Álgebra de Corrientes”. Universidad de Valencia, 1969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Desintegración de Kaones”. En el marco de los Seminarios Interuniversitarios del GIFT. Valencia, 1971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Colisiones Profundamente Inelásticas”. En el marco de los Seminarios Interuniversitarios de Barcelona, 1972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Modelos Cosmológicos”. En el marco de los Seminarios Universitarios de Barcelona, 1972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Teorías Gauge para Electromagnetismo e Interacciones Débiles”. En el marco de los Seminarios de Barcelona, 1973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Integrales de Camino”. En el marco de los Seminarios Interuniversitarios de Barcelona, 1974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Nuevas Teorías de los Procesos Débiles y Electromagnéticos”. En el marco de los Seminarios Interuniversitarios del GIFT. Barcelona, 1975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Electroweak Theory”. Universidad de Trondheim (Noruega), 1977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Colisiones Profundamente Inelásticas y Libertad Asintótica”. En el marco de los Seminarios Interuniversitarios del GIFT. Barcelona, 1978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Teoría Electrodébil”. En el marco de los Seminarios Interuniversitarios del GIFT. En colaboración con José Bernabéu. Valencia, 1980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Teoría Electrodébil”. Universidad de Valladolid, 1983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Supersimetrías”. En el marco de los Seminarios Interuniversitarios de Barcelona, 1983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1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Agujeros Negros”. En el marco de los Seminarios Interuniversitarios de Barcelona, 1983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Cromodinámica Cuántica”. En el marco de los Seminarios Interuniversitarios del GIFT. En colaboración con Rolf Tarrach. Barcelona, 1983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Supersimetrías”. Universidad de Barcelona, 1984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Técnicas en Física Teórica”. Universidad de Barcelona, 1985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El Universo que nos rodea”. Universidad de Barcelona, 1986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Cuerdas y Supercuerdas”. En el marco de los Seminarios Interuniversitarios de Barcelona, 1986-87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Grupo de Renormalización”. En el marco de los Seminarios Interuniversitarios del GIFT. En colaboración con Antonio González-Arroyo y Rolf Tarrach. Barcelona, mayo de 1988.</w:t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bidi w:val="0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es-ES" w:eastAsia="zxx" w:bidi="zxx"/>
        </w:rPr>
        <w:t>Dissertations supervised</w:t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bidi w:val="0"/>
        <w:ind w:left="0" w:right="0" w:hanging="0"/>
        <w:jc w:val="center"/>
        <w:rPr>
          <w:rFonts w:eastAsia="Times New Roman" w:cs="Times New Roman"/>
          <w:b/>
          <w:b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es-ES" w:eastAsia="zxx" w:bidi="zxx"/>
        </w:rPr>
        <w:t>Tesinas de Licenciatura dirigidas</w:t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es-ES" w:eastAsia="zxx" w:bidi="zxx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es-ES" w:eastAsia="zxx"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hanging="360"/>
        <w:jc w:val="left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Estudio Analítico de la Matriz S”. Rafael Guardiola. Sobresaliente. Premio Extraordinario y Premio Nacional Fin de Carrera (1966).</w:t>
      </w:r>
    </w:p>
    <w:p>
      <w:pPr>
        <w:pStyle w:val="TextBody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Modelo Óptico a Altas Energías”. Vicente Carbonell. Sobresaliente (1966)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Efecto de una Masa del Neutrino no Nula en el Proceso de Captura de Muones”. José Bernabéu. Sobresaliente. Premio Extraordinario y Premio Nacional Fin de Carrera (1967)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Estudio de las Integrales Invariantes de Espacio Fásico”. José Ros. Sobresaliente (1967)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Los Tres Efectos Astronómicos suponiendo para el Sol un Momento Cuadrupolar”. Joaquín Olivert. Sobresaliente (1968)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sz w:val="20"/>
          <w:szCs w:val="20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 xml:space="preserve">Desintegración Beta 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es-ES" w:eastAsia="zxx" w:bidi="zxx"/>
        </w:rPr>
        <w:t>31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 xml:space="preserve">Si </w:t>
      </w:r>
      <w:r>
        <w:rPr>
          <w:rFonts w:eastAsia="Times New Roman" w:cs="Times New Roman" w:ascii="Lucida Console" w:hAnsi="Lucida Console"/>
          <w:color w:val="auto"/>
          <w:sz w:val="20"/>
          <w:szCs w:val="20"/>
          <w:lang w:val="es-ES" w:eastAsia="zxx" w:bidi="zxx"/>
        </w:rPr>
        <w:t>→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es-ES" w:eastAsia="zxx" w:bidi="zxx"/>
        </w:rPr>
        <w:t>31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P + e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es-ES" w:eastAsia="zxx" w:bidi="zxx"/>
        </w:rPr>
        <w:t xml:space="preserve">- 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 xml:space="preserve">+ 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object w:dxaOrig="260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05pt;height:18pt;mso-wrap-distance-right:0pt" filled="t" fillcolor="#FFFFFF" o:ole="">
            <v:imagedata r:id="rId3" o:title=""/>
          </v:shape>
          <o:OLEObject Type="Embed" ProgID="" ShapeID="ole_rId2" DrawAspect="Content" ObjectID="_1916304399" r:id="rId2"/>
        </w:objec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 xml:space="preserve"> y Modelo de Capas con Mezcla de configuraciones”. Fernando Escutia. Sobresaliente (1969)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sz w:val="20"/>
          <w:szCs w:val="20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 xml:space="preserve">Cálculo de Vida Media Comparativa del Proceso 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es-ES" w:eastAsia="zxx" w:bidi="zxx"/>
        </w:rPr>
        <w:t>31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 xml:space="preserve">Si </w:t>
      </w:r>
      <w:r>
        <w:rPr>
          <w:rFonts w:eastAsia="Times New Roman" w:cs="Times New Roman" w:ascii="Lucida Console" w:hAnsi="Lucida Console"/>
          <w:color w:val="auto"/>
          <w:sz w:val="20"/>
          <w:szCs w:val="20"/>
          <w:lang w:val="es-ES" w:eastAsia="zxx" w:bidi="zxx"/>
        </w:rPr>
        <w:t>→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es-ES" w:eastAsia="zxx" w:bidi="zxx"/>
        </w:rPr>
        <w:t>31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P + e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es-ES" w:eastAsia="zxx" w:bidi="zxx"/>
        </w:rPr>
        <w:t xml:space="preserve">- 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 xml:space="preserve">+ 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object w:dxaOrig="260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05pt;height:18pt;mso-wrap-distance-right:0pt" filled="t" fillcolor="#FFFFFF" o:ole="">
            <v:imagedata r:id="rId5" o:title=""/>
          </v:shape>
          <o:OLEObject Type="Embed" ProgID="" ShapeID="ole_rId4" DrawAspect="Content" ObjectID="_215133548" r:id="rId4"/>
        </w:objec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 xml:space="preserve">                                            usando el Modelo de Nilsson”. Julio Pellicer. Sobresaliente (1969)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sz w:val="20"/>
          <w:szCs w:val="20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 xml:space="preserve">Transiciones Electromagnéticas en  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es-ES" w:eastAsia="zxx" w:bidi="zxx"/>
        </w:rPr>
        <w:t>31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P y Modelo de Capas con Mezcla de Configuraciones”. Francisco Roig. Sobresaliente. Premio Extraordinario y Premio Nacional Fin de Carrera (1969)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Cálculo de los Parámetros de la Teoría de Cabibbo”. Turiano Picazo. Sobresaliente (1970)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Modelo de Lee con Masas Finitas, Spin e Isospin”. Rolf Tarrach. Sobresaliente. Premio Extraordinario y Premio Nacional Fin de Carrera (1970)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Desintegración Semileptónica de Hyperones”. Eulogio Oset. Sobresaliente (1970)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Cálculo de las Diferencias Electromagnéticas de Masa de Mesones en el Modelo Quark”. Daniel Beltrán. Sobresaliente (1971)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Captura de Muones en Deuterio”. Francisco Vidal. Sobresaliente (1971)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sz w:val="20"/>
          <w:szCs w:val="20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 xml:space="preserve">Estudio de la reacción p + p </w:t>
      </w:r>
      <w:r>
        <w:rPr>
          <w:rFonts w:eastAsia="Times New Roman" w:cs="Times New Roman" w:ascii="Lucida Console" w:hAnsi="Lucida Console"/>
          <w:color w:val="auto"/>
          <w:sz w:val="20"/>
          <w:szCs w:val="20"/>
          <w:lang w:val="es-ES" w:eastAsia="zxx" w:bidi="zxx"/>
        </w:rPr>
        <w:t>→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 xml:space="preserve"> d + e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es-ES" w:eastAsia="zxx" w:bidi="zxx"/>
        </w:rPr>
        <w:t xml:space="preserve">+ 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 xml:space="preserve">+ </w:t>
      </w:r>
      <w:r>
        <w:rPr>
          <w:rFonts w:eastAsia="Times New Roman" w:cs="Times New Roman" w:ascii="Lucida Console" w:hAnsi="Lucida Console"/>
          <w:color w:val="auto"/>
          <w:sz w:val="20"/>
          <w:szCs w:val="20"/>
          <w:lang w:val="es-ES" w:eastAsia="zxx" w:bidi="zxx"/>
        </w:rPr>
        <w:t>ν</w:t>
      </w:r>
      <w:r>
        <w:rPr>
          <w:rFonts w:eastAsia="Times New Roman" w:cs="Times New Roman" w:ascii="Lucida Console" w:hAnsi="Lucida Console"/>
          <w:color w:val="auto"/>
          <w:sz w:val="20"/>
          <w:szCs w:val="20"/>
          <w:vertAlign w:val="subscript"/>
          <w:lang w:val="es-ES" w:eastAsia="zxx" w:bidi="zxx"/>
        </w:rPr>
        <w:t>e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 xml:space="preserve"> a muy bajas energías. Emilio Elizalde. Sobresaliente (1973)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Ecuación de Lorentz-Dirac en un campo Electromagnético”. Enrique Verdaguer. Sobresaliente (1974).</w:t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sz w:val="20"/>
          <w:szCs w:val="20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Oscilador Armónico con Perturbación  x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es-ES" w:eastAsia="zxx" w:bidi="zxx"/>
        </w:rPr>
        <w:t xml:space="preserve">3 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es-ES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. Francisco Marqués. Sobresaliente (1977)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Teoría Electrodébil con Neutrinos de Majorana”. Joan Soto. Sobresaliente (1983)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Reglas de Suma en Mecánica Cuántica y en Cromodinámica Cuántica”. José Ignacio Latorre. Sobresaliente (1983)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Captura de Muones en Deuterio”. Sonia Pabán. Sobresaliente (1985)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ab/>
        <w:tab/>
        <w:tab/>
        <w:tab/>
        <w:tab/>
        <w:tab/>
        <w:t>20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bidi w:val="0"/>
        <w:ind w:left="0" w:right="0" w:hanging="0"/>
        <w:jc w:val="center"/>
        <w:rPr>
          <w:rFonts w:eastAsia="Times New Roman" w:cs="Times New Roman"/>
          <w:b/>
          <w:b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es-ES" w:eastAsia="zxx" w:bidi="zxx"/>
        </w:rPr>
        <w:t>Tesis Doctorales dirigidas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sz w:val="20"/>
          <w:szCs w:val="20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 xml:space="preserve">Captura de los Muones por  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es-ES" w:eastAsia="zxx" w:bidi="zxx"/>
        </w:rPr>
        <w:t>3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He y Función de Ondas de los Núcleos de A=3”. Ramón Pascual. Sobresaliente cum Laude. Valencia, febrero de 1966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sz w:val="20"/>
          <w:szCs w:val="20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 xml:space="preserve">Estudio de la Fotoproducción de Piones en Núcleos de 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es-ES" w:eastAsia="zxx" w:bidi="zxx"/>
        </w:rPr>
        <w:t>3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 xml:space="preserve">He e 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es-ES" w:eastAsia="zxx" w:bidi="zxx"/>
        </w:rPr>
        <w:t>3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H” . José Luis Sánchez-Gómez. Sobresaliente cum Laude. Valencia, junio de 1968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sz w:val="20"/>
          <w:szCs w:val="20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Desintegración del Hipertritón”. Benjamín Carreras. Sobresaliente cum Laude. Valencia, junio de 1968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sz w:val="20"/>
          <w:szCs w:val="20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Estudio de los Modos de Desintegración Semileptónicos K</w:t>
      </w:r>
      <w:r>
        <w:rPr>
          <w:rFonts w:eastAsia="Times New Roman" w:cs="Times New Roman"/>
          <w:color w:val="auto"/>
          <w:sz w:val="20"/>
          <w:szCs w:val="20"/>
          <w:vertAlign w:val="subscript"/>
          <w:lang w:val="es-ES" w:eastAsia="zxx" w:bidi="zxx"/>
        </w:rPr>
        <w:t xml:space="preserve">l3 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de Kaones”. Miguel Ángel Goñi. Sobresaliente cum Laude. Valencia, octubre de 1968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sz w:val="20"/>
          <w:szCs w:val="20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Efecto Hiperfino en la Captura Radioactiva de Muones”. Rafael Guardiola. Sobresaliente cum Laude. Valencia, junio de 1969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sz w:val="20"/>
          <w:szCs w:val="20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 xml:space="preserve">Interacción de Partículas con 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es-ES" w:eastAsia="zxx" w:bidi="zxx"/>
        </w:rPr>
        <w:t>11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 xml:space="preserve">B y Estructura Nuclear de 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es-ES" w:eastAsia="zxx" w:bidi="zxx"/>
        </w:rPr>
        <w:t>11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Be”. José Bernabéu. Sobresaliente cum Laude. Valencia, junio de 1970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sz w:val="20"/>
          <w:szCs w:val="20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Estudio de los Factores de Forma Nucleares”. José Ros. Sobresaliente cum Laude. Valencia, octubre de 1971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sz w:val="20"/>
          <w:szCs w:val="20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 xml:space="preserve">Captura radiactiva de </w:t>
      </w:r>
      <w:r>
        <w:rPr>
          <w:rFonts w:eastAsia="Times New Roman" w:cs="Times New Roman" w:ascii="Lucida Console" w:hAnsi="Lucida Console"/>
          <w:color w:val="auto"/>
          <w:sz w:val="20"/>
          <w:szCs w:val="20"/>
          <w:lang w:val="es-ES" w:eastAsia="zxx" w:bidi="zxx"/>
        </w:rPr>
        <w:t xml:space="preserve">π 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es-ES" w:eastAsia="zxx" w:bidi="zxx"/>
        </w:rPr>
        <w:t>–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 xml:space="preserve"> y </w:t>
      </w:r>
      <w:r>
        <w:rPr>
          <w:rFonts w:eastAsia="Times New Roman" w:cs="Times New Roman" w:ascii="Lucida Console" w:hAnsi="Lucida Console"/>
          <w:color w:val="auto"/>
          <w:sz w:val="20"/>
          <w:szCs w:val="20"/>
          <w:lang w:val="es-ES" w:eastAsia="zxx" w:bidi="zxx"/>
        </w:rPr>
        <w:t>π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es-ES" w:eastAsia="zxx" w:bidi="zxx"/>
        </w:rPr>
        <w:t>+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 xml:space="preserve"> por 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es-ES" w:eastAsia="zxx" w:bidi="zxx"/>
        </w:rPr>
        <w:t xml:space="preserve">6 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Li”. Francisco Roig. Sobresaliente cum Laude. Valencia, octubre de 1971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sz w:val="20"/>
          <w:szCs w:val="20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 xml:space="preserve">Estudio de la Reacción Cuasielástica  </w:t>
      </w:r>
      <w:r>
        <w:rPr>
          <w:rFonts w:eastAsia="Times New Roman" w:cs="Times New Roman" w:ascii="Lucida Console" w:hAnsi="Lucida Console"/>
          <w:color w:val="auto"/>
          <w:sz w:val="20"/>
          <w:szCs w:val="20"/>
          <w:lang w:val="es-ES" w:eastAsia="zxx" w:bidi="zxx"/>
        </w:rPr>
        <w:t>ν</w:t>
      </w:r>
      <w:r>
        <w:rPr>
          <w:rFonts w:eastAsia="Times New Roman" w:cs="Times New Roman" w:ascii="Lucida Console" w:hAnsi="Lucida Console"/>
          <w:color w:val="auto"/>
          <w:sz w:val="20"/>
          <w:szCs w:val="20"/>
          <w:vertAlign w:val="subscript"/>
          <w:lang w:val="es-ES" w:eastAsia="zxx" w:bidi="zxx"/>
        </w:rPr>
        <w:t>μ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 xml:space="preserve"> + d </w:t>
      </w:r>
      <w:r>
        <w:rPr>
          <w:rFonts w:eastAsia="Times New Roman" w:cs="Times New Roman" w:ascii="Lucida Console" w:hAnsi="Lucida Console"/>
          <w:color w:val="auto"/>
          <w:sz w:val="20"/>
          <w:szCs w:val="20"/>
          <w:lang w:val="es-ES" w:eastAsia="zxx" w:bidi="zxx"/>
        </w:rPr>
        <w:t>→ μ</w:t>
      </w:r>
      <w:r>
        <w:rPr>
          <w:rFonts w:eastAsia="Times New Roman" w:cs="Times New Roman" w:ascii="Lucida Console" w:hAnsi="Lucida Console"/>
          <w:color w:val="auto"/>
          <w:sz w:val="20"/>
          <w:szCs w:val="20"/>
          <w:vertAlign w:val="superscript"/>
          <w:lang w:val="es-ES" w:eastAsia="zxx" w:bidi="zxx"/>
        </w:rPr>
        <w:t>-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 xml:space="preserve"> + p + p. Rolf Tarrach. Sobresaliente cum Laude. Barcelona, diciembre de 1973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sz w:val="20"/>
          <w:szCs w:val="20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 xml:space="preserve">Fotoproducción de </w:t>
      </w:r>
      <w:r>
        <w:rPr>
          <w:rFonts w:eastAsia="Times New Roman" w:cs="Times New Roman" w:ascii="Lucida Console" w:hAnsi="Lucida Console"/>
          <w:color w:val="auto"/>
          <w:sz w:val="20"/>
          <w:szCs w:val="20"/>
          <w:lang w:val="es-ES" w:eastAsia="zxx" w:bidi="zxx"/>
        </w:rPr>
        <w:t>π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es-ES" w:eastAsia="zxx" w:bidi="zxx"/>
        </w:rPr>
        <w:t xml:space="preserve">+ 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 xml:space="preserve"> sobre 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es-ES" w:eastAsia="zxx" w:bidi="zxx"/>
        </w:rPr>
        <w:t>16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O”. Francisco Benavent. Sobresaliente cum Laude. Barcelona, enero de 1976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sz w:val="20"/>
          <w:szCs w:val="20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 xml:space="preserve">Desintegración </w:t>
      </w:r>
      <w:r>
        <w:rPr>
          <w:rFonts w:eastAsia="Times New Roman" w:cs="Times New Roman" w:ascii="Lucida Console" w:hAnsi="Lucida Console"/>
          <w:color w:val="auto"/>
          <w:sz w:val="20"/>
          <w:szCs w:val="20"/>
          <w:lang w:val="es-ES" w:eastAsia="zxx" w:bidi="zxx"/>
        </w:rPr>
        <w:t>β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 xml:space="preserve"> Doble”. Alfredo Molina. Sobresaliente cum Laude. Barcelona, enero de 1976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ind w:left="360" w:hanging="360"/>
        <w:jc w:val="both"/>
        <w:rPr>
          <w:sz w:val="20"/>
          <w:szCs w:val="20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“</w:t>
      </w: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  <w:t>Reglas de Suma en Cromodinámica Cuántica”. José Ignacio Latorre. Apto cum Laude. Barcelona, octubre de 1985.</w:t>
      </w:r>
    </w:p>
    <w:p>
      <w:pPr>
        <w:pStyle w:val="Normal"/>
        <w:bidi w:val="0"/>
        <w:jc w:val="both"/>
        <w:rPr>
          <w:rFonts w:eastAsia="Times New Roman" w:cs="Times New Roman"/>
          <w:color w:val="auto"/>
          <w:sz w:val="20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1"/>
    <w:family w:val="roman"/>
    <w:pitch w:val="variable"/>
  </w:font>
  <w:font w:name="DejaVu Sans">
    <w:charset w:val="01"/>
    <w:family w:val="swiss"/>
    <w:pitch w:val="variable"/>
  </w:font>
  <w:font w:name="Lucida Console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jaVu Sans" w:hAnsi="DejaVu Sans" w:eastAsia="DejaVu Sans" w:cs="DejaVu Sans"/>
        <w:kern w:val="2"/>
        <w:sz w:val="24"/>
        <w:szCs w:val="24"/>
        <w:lang w:val="en-US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2">
    <w:name w:val="WW8Num2"/>
    <w:qFormat/>
  </w:style>
  <w:style w:type="numbering" w:styleId="WW8Num6">
    <w:name w:val="WW8Num6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4</Pages>
  <Words>808</Words>
  <CharactersWithSpaces>5880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59:44Z</dcterms:created>
  <dc:creator>Ana Benasque</dc:creator>
  <dc:description/>
  <dc:language>en-US</dc:language>
  <cp:lastModifiedBy>Ana Benasque</cp:lastModifiedBy>
  <dcterms:modified xsi:type="dcterms:W3CDTF">2007-10-19T13:0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