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 xml:space="preserve">    </w:t>
      </w:r>
    </w:p>
    <w:p>
      <w:pPr>
        <w:pStyle w:val="Normal"/>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Heading1"/>
        <w:keepNext w:val="true"/>
        <w:tabs>
          <w:tab w:val="clear" w:pos="708"/>
          <w:tab w:val="left" w:pos="0" w:leader="none"/>
        </w:tabs>
        <w:ind w:left="0" w:right="0" w:hanging="0"/>
        <w:jc w:val="center"/>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 xml:space="preserve">CURRICULUM VITAE </w:t>
      </w:r>
    </w:p>
    <w:p>
      <w:pPr>
        <w:pStyle w:val="Normal"/>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Heading2"/>
        <w:keepNext w:val="true"/>
        <w:tabs>
          <w:tab w:val="clear" w:pos="708"/>
          <w:tab w:val="left" w:pos="0" w:leader="none"/>
        </w:tabs>
        <w:ind w:left="0" w:right="0" w:hanging="0"/>
        <w:jc w:val="center"/>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Pedro Pascual</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Heading3"/>
        <w:keepNext w:val="true"/>
        <w:tabs>
          <w:tab w:val="clear" w:pos="708"/>
          <w:tab w:val="left" w:pos="0" w:leader="none"/>
        </w:tabs>
        <w:ind w:left="0" w:right="0" w:hanging="0"/>
        <w:jc w:val="right"/>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Octubre, 2002</w:t>
      </w:r>
    </w:p>
    <w:p>
      <w:pPr>
        <w:pStyle w:val="Normal"/>
        <w:jc w:val="right"/>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right"/>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pPr>
      <w:r>
        <w:rPr>
          <w:rFonts w:eastAsia="Times New Roman" w:cs="Times New Roman"/>
          <w:color w:val="auto"/>
          <w:sz w:val="24"/>
          <w:szCs w:val="20"/>
          <w:lang w:val="es-ES_tradnl" w:eastAsia="zxx" w:bidi="zxx"/>
        </w:rPr>
        <w:t>I.      Datos personales</w:t>
        <w:tab/>
        <w:tab/>
      </w:r>
      <w:r>
        <w:rPr>
          <w:rFonts w:eastAsia="Times New Roman" w:cs="Times New Roman"/>
          <w:color w:val="auto"/>
          <w:sz w:val="20"/>
          <w:szCs w:val="20"/>
          <w:lang w:val="es-ES" w:eastAsia="zxx" w:bidi="zxx"/>
        </w:rPr>
        <w:t>Personal details</w:t>
      </w:r>
      <w:r>
        <w:rPr>
          <w:rFonts w:eastAsia="Times New Roman" w:cs="Times New Roman"/>
          <w:color w:val="auto"/>
          <w:sz w:val="24"/>
          <w:szCs w:val="20"/>
          <w:lang w:val="es-ES_tradnl" w:eastAsia="zxx" w:bidi="zxx"/>
        </w:rPr>
        <w:tab/>
        <w:tab/>
        <w:tab/>
        <w:tab/>
        <w:tab/>
        <w:tab/>
        <w:tab/>
        <w:t>2</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 xml:space="preserve">II.     Experiencia profesional,  profesional </w:t>
      </w:r>
    </w:p>
    <w:p>
      <w:pPr>
        <w:pStyle w:val="Normal"/>
        <w:jc w:val="both"/>
        <w:rPr/>
      </w:pPr>
      <w:r>
        <w:rPr>
          <w:rFonts w:eastAsia="Times New Roman" w:cs="Times New Roman"/>
          <w:color w:val="auto"/>
          <w:sz w:val="24"/>
          <w:szCs w:val="20"/>
          <w:lang w:val="es-ES_tradnl" w:eastAsia="zxx" w:bidi="zxx"/>
        </w:rPr>
        <w:t xml:space="preserve">         </w:t>
      </w:r>
      <w:r>
        <w:rPr>
          <w:rFonts w:eastAsia="Times New Roman" w:cs="Times New Roman"/>
          <w:color w:val="auto"/>
          <w:sz w:val="24"/>
          <w:szCs w:val="20"/>
          <w:lang w:val="es-ES_tradnl" w:eastAsia="zxx" w:bidi="zxx"/>
        </w:rPr>
        <w:t>En España</w:t>
        <w:tab/>
        <w:tab/>
        <w:tab/>
        <w:tab/>
        <w:tab/>
        <w:tab/>
        <w:tab/>
        <w:tab/>
        <w:tab/>
        <w:tab/>
        <w:t>3</w:t>
      </w:r>
    </w:p>
    <w:p>
      <w:pPr>
        <w:pStyle w:val="Normal"/>
        <w:jc w:val="both"/>
        <w:rPr/>
      </w:pPr>
      <w:r>
        <w:rPr>
          <w:rFonts w:eastAsia="Times New Roman" w:cs="Times New Roman"/>
          <w:color w:val="auto"/>
          <w:sz w:val="24"/>
          <w:szCs w:val="20"/>
          <w:lang w:val="es-ES_tradnl" w:eastAsia="zxx" w:bidi="zxx"/>
        </w:rPr>
        <w:t xml:space="preserve">         </w:t>
      </w:r>
      <w:r>
        <w:rPr>
          <w:rFonts w:eastAsia="Times New Roman" w:cs="Times New Roman"/>
          <w:color w:val="auto"/>
          <w:sz w:val="24"/>
          <w:szCs w:val="20"/>
          <w:lang w:val="es-ES_tradnl" w:eastAsia="zxx" w:bidi="zxx"/>
        </w:rPr>
        <w:t>En el extranjero</w:t>
        <w:tab/>
        <w:tab/>
        <w:tab/>
        <w:tab/>
        <w:tab/>
        <w:tab/>
        <w:tab/>
        <w:tab/>
        <w:tab/>
        <w:tab/>
        <w:t>4</w:t>
      </w:r>
    </w:p>
    <w:p>
      <w:pPr>
        <w:pStyle w:val="Normal"/>
        <w:jc w:val="both"/>
        <w:rPr/>
      </w:pPr>
      <w:r>
        <w:rPr>
          <w:rFonts w:eastAsia="Times New Roman" w:cs="Times New Roman"/>
          <w:color w:val="auto"/>
          <w:sz w:val="24"/>
          <w:szCs w:val="20"/>
          <w:lang w:val="es-ES_tradnl" w:eastAsia="zxx" w:bidi="zxx"/>
        </w:rPr>
        <w:t xml:space="preserve">         </w:t>
      </w:r>
      <w:r>
        <w:rPr>
          <w:rFonts w:eastAsia="Times New Roman" w:cs="Times New Roman"/>
          <w:color w:val="auto"/>
          <w:sz w:val="24"/>
          <w:szCs w:val="20"/>
          <w:lang w:val="es-ES_tradnl" w:eastAsia="zxx" w:bidi="zxx"/>
        </w:rPr>
        <w:t>Otros</w:t>
        <w:tab/>
        <w:tab/>
        <w:tab/>
        <w:tab/>
        <w:tab/>
        <w:tab/>
        <w:tab/>
        <w:tab/>
        <w:tab/>
        <w:tab/>
        <w:tab/>
        <w:t>6</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III.    Congresos</w:t>
        <w:tab/>
        <w:tab/>
        <w:tab/>
        <w:tab/>
        <w:tab/>
        <w:tab/>
        <w:tab/>
        <w:tab/>
        <w:tab/>
        <w:t xml:space="preserve">            10</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pPr>
      <w:r>
        <w:rPr>
          <w:rFonts w:eastAsia="Times New Roman" w:cs="Times New Roman"/>
          <w:color w:val="auto"/>
          <w:sz w:val="24"/>
          <w:szCs w:val="20"/>
          <w:lang w:val="es-ES_tradnl" w:eastAsia="zxx" w:bidi="zxx"/>
        </w:rPr>
        <w:t xml:space="preserve">IV.    Cursos impartidos   </w:t>
      </w:r>
      <w:r>
        <w:rPr>
          <w:rFonts w:eastAsia="Times New Roman" w:cs="Times New Roman"/>
          <w:color w:val="auto"/>
          <w:sz w:val="24"/>
          <w:szCs w:val="20"/>
          <w:lang w:val="en-US" w:eastAsia="zxx" w:bidi="zxx"/>
        </w:rPr>
        <w:t>Teaching activity performed / Courses taught</w:t>
      </w:r>
    </w:p>
    <w:p>
      <w:pPr>
        <w:pStyle w:val="Normal"/>
        <w:jc w:val="both"/>
        <w:rPr/>
      </w:pPr>
      <w:r>
        <w:rPr>
          <w:rFonts w:eastAsia="Times New Roman" w:cs="Times New Roman"/>
          <w:color w:val="auto"/>
          <w:sz w:val="24"/>
          <w:szCs w:val="20"/>
          <w:lang w:val="es-ES_tradnl" w:eastAsia="zxx" w:bidi="zxx"/>
        </w:rPr>
        <w:t xml:space="preserve">         </w:t>
      </w:r>
      <w:r>
        <w:rPr>
          <w:rFonts w:eastAsia="Times New Roman" w:cs="Times New Roman"/>
          <w:color w:val="auto"/>
          <w:sz w:val="24"/>
          <w:szCs w:val="20"/>
          <w:lang w:val="es-ES_tradnl" w:eastAsia="zxx" w:bidi="zxx"/>
        </w:rPr>
        <w:t>Licenciatura</w:t>
        <w:tab/>
        <w:tab/>
        <w:tab/>
      </w:r>
      <w:r>
        <w:rPr>
          <w:rFonts w:eastAsia="Times New Roman" w:cs="Times New Roman"/>
          <w:color w:val="auto"/>
          <w:sz w:val="24"/>
          <w:szCs w:val="20"/>
          <w:lang w:val="en-US" w:eastAsia="zxx" w:bidi="zxx"/>
        </w:rPr>
        <w:t>Licentiate studies</w:t>
      </w:r>
      <w:r>
        <w:rPr>
          <w:rFonts w:eastAsia="Times New Roman" w:cs="Times New Roman"/>
          <w:color w:val="auto"/>
          <w:sz w:val="24"/>
          <w:szCs w:val="20"/>
          <w:lang w:val="es-ES_tradnl" w:eastAsia="zxx" w:bidi="zxx"/>
        </w:rPr>
        <w:tab/>
        <w:tab/>
        <w:tab/>
        <w:tab/>
        <w:tab/>
        <w:tab/>
        <w:tab/>
        <w:t>14</w:t>
      </w:r>
    </w:p>
    <w:p>
      <w:pPr>
        <w:pStyle w:val="Normal"/>
        <w:jc w:val="both"/>
        <w:rPr/>
      </w:pPr>
      <w:r>
        <w:rPr>
          <w:rFonts w:eastAsia="Times New Roman" w:cs="Times New Roman"/>
          <w:color w:val="auto"/>
          <w:sz w:val="24"/>
          <w:szCs w:val="20"/>
          <w:lang w:val="es-ES_tradnl" w:eastAsia="zxx" w:bidi="zxx"/>
        </w:rPr>
        <w:t xml:space="preserve">         </w:t>
      </w:r>
      <w:r>
        <w:rPr>
          <w:rFonts w:eastAsia="Times New Roman" w:cs="Times New Roman"/>
          <w:color w:val="auto"/>
          <w:sz w:val="24"/>
          <w:szCs w:val="20"/>
          <w:lang w:val="es-ES_tradnl" w:eastAsia="zxx" w:bidi="zxx"/>
        </w:rPr>
        <w:t>Monográficos de Doctorado</w:t>
        <w:tab/>
        <w:tab/>
        <w:tab/>
        <w:t xml:space="preserve">Ph-Doc </w:t>
        <w:tab/>
        <w:tab/>
        <w:tab/>
        <w:tab/>
        <w:tab/>
        <w:t>16</w:t>
      </w:r>
    </w:p>
    <w:p>
      <w:pPr>
        <w:pStyle w:val="Normal"/>
        <w:jc w:val="both"/>
        <w:rPr/>
      </w:pPr>
      <w:r>
        <w:rPr>
          <w:rFonts w:eastAsia="Times New Roman" w:cs="Times New Roman"/>
          <w:color w:val="auto"/>
          <w:sz w:val="24"/>
          <w:szCs w:val="20"/>
          <w:lang w:val="es-ES_tradnl" w:eastAsia="zxx" w:bidi="zxx"/>
        </w:rPr>
        <w:t xml:space="preserve">         </w:t>
      </w:r>
      <w:r>
        <w:rPr>
          <w:rFonts w:eastAsia="Times New Roman" w:cs="Times New Roman"/>
          <w:color w:val="auto"/>
          <w:sz w:val="24"/>
          <w:szCs w:val="20"/>
          <w:lang w:val="es-ES_tradnl" w:eastAsia="zxx" w:bidi="zxx"/>
        </w:rPr>
        <w:t>Otros</w:t>
        <w:tab/>
        <w:tab/>
        <w:tab/>
        <w:tab/>
        <w:tab/>
        <w:tab/>
        <w:tab/>
        <w:tab/>
        <w:tab/>
        <w:tab/>
        <w:tab/>
        <w:t>17</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V.     Dirección de Tesinas y Tesis</w:t>
        <w:tab/>
      </w:r>
    </w:p>
    <w:p>
      <w:pPr>
        <w:pStyle w:val="Normal"/>
        <w:jc w:val="both"/>
        <w:rPr/>
      </w:pPr>
      <w:r>
        <w:rPr>
          <w:rFonts w:eastAsia="Times New Roman" w:cs="Times New Roman"/>
          <w:color w:val="auto"/>
          <w:sz w:val="24"/>
          <w:szCs w:val="20"/>
          <w:lang w:val="es-ES_tradnl" w:eastAsia="zxx" w:bidi="zxx"/>
        </w:rPr>
        <w:t xml:space="preserve">         </w:t>
      </w:r>
      <w:r>
        <w:rPr>
          <w:rFonts w:eastAsia="Times New Roman" w:cs="Times New Roman"/>
          <w:color w:val="auto"/>
          <w:sz w:val="24"/>
          <w:szCs w:val="20"/>
          <w:lang w:val="es-ES_tradnl" w:eastAsia="zxx" w:bidi="zxx"/>
        </w:rPr>
        <w:t>Licenciatura</w:t>
        <w:tab/>
        <w:tab/>
        <w:tab/>
        <w:tab/>
        <w:tab/>
        <w:tab/>
        <w:tab/>
        <w:tab/>
        <w:tab/>
        <w:tab/>
        <w:t>19</w:t>
      </w:r>
    </w:p>
    <w:p>
      <w:pPr>
        <w:pStyle w:val="Normal"/>
        <w:jc w:val="both"/>
        <w:rPr/>
      </w:pPr>
      <w:r>
        <w:rPr>
          <w:rFonts w:eastAsia="Times New Roman" w:cs="Times New Roman"/>
          <w:color w:val="auto"/>
          <w:sz w:val="24"/>
          <w:szCs w:val="20"/>
          <w:lang w:val="es-ES_tradnl" w:eastAsia="zxx" w:bidi="zxx"/>
        </w:rPr>
        <w:t xml:space="preserve">         </w:t>
      </w:r>
      <w:r>
        <w:rPr>
          <w:rFonts w:eastAsia="Times New Roman" w:cs="Times New Roman"/>
          <w:color w:val="auto"/>
          <w:sz w:val="24"/>
          <w:szCs w:val="20"/>
          <w:lang w:val="es-ES_tradnl" w:eastAsia="zxx" w:bidi="zxx"/>
        </w:rPr>
        <w:t>Doctorales</w:t>
        <w:tab/>
        <w:tab/>
        <w:tab/>
        <w:tab/>
        <w:tab/>
        <w:tab/>
        <w:tab/>
        <w:tab/>
        <w:tab/>
        <w:tab/>
        <w:t>21</w:t>
        <w:tab/>
        <w:tab/>
        <w:tab/>
        <w:tab/>
        <w:tab/>
        <w:t xml:space="preserve">                                    </w:t>
        <w:tab/>
        <w:tab/>
        <w:tab/>
        <w:tab/>
        <w:tab/>
      </w:r>
      <w:r>
        <w:rPr>
          <w:rFonts w:eastAsia="Times New Roman" w:cs="Times New Roman"/>
          <w:color w:val="auto"/>
          <w:sz w:val="20"/>
          <w:szCs w:val="20"/>
          <w:lang w:val="es-ES_tradnl" w:eastAsia="zxx" w:bidi="zxx"/>
        </w:rPr>
        <w:tab/>
        <w:tab/>
        <w:tab/>
        <w:tab/>
        <w:tab/>
        <w:tab/>
        <w:tab/>
        <w:tab/>
        <w:tab/>
        <w:tab/>
        <w:tab/>
        <w:t xml:space="preserve">              </w:t>
        <w:tab/>
        <w:tab/>
        <w:tab/>
        <w:tab/>
        <w:tab/>
        <w:tab/>
        <w:tab/>
        <w:tab/>
        <w:tab/>
        <w:t xml:space="preserve">      </w:t>
        <w:tab/>
        <w:tab/>
        <w:tab/>
        <w:tab/>
        <w:tab/>
        <w:tab/>
        <w:t xml:space="preserve">                                                               </w:t>
        <w:tab/>
        <w:tab/>
        <w:tab/>
        <w:tab/>
        <w:tab/>
      </w:r>
    </w:p>
    <w:p>
      <w:pPr>
        <w:pStyle w:val="Normal"/>
        <w:ind w:left="708"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snapToGrid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Academic degrees</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Bachelor degree:</w:t>
        <w:tab/>
        <w:tab/>
        <w:tab/>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Universidad de Barcelona. June 1956.</w:t>
      </w:r>
    </w:p>
    <w:p>
      <w:pPr>
        <w:pStyle w:val="Normal"/>
        <w:jc w:val="both"/>
        <w:rPr/>
      </w:pPr>
      <w:r>
        <w:rPr>
          <w:rFonts w:eastAsia="Times New Roman" w:cs="Times New Roman"/>
          <w:i w:val="false"/>
          <w:iCs w:val="false"/>
          <w:color w:val="auto"/>
          <w:sz w:val="20"/>
          <w:szCs w:val="20"/>
          <w:lang w:val="es-ES" w:eastAsia="zxx" w:bidi="zxx"/>
        </w:rPr>
        <w:t>With honours. Extraordinary Award of Bachelor and consolation prize to National Award.</w:t>
      </w:r>
    </w:p>
    <w:p>
      <w:pPr>
        <w:pStyle w:val="Normal"/>
        <w:jc w:val="both"/>
        <w:rPr/>
      </w:pPr>
      <w:r>
        <w:rPr>
          <w:rFonts w:eastAsia="Times New Roman" w:cs="Times New Roman"/>
          <w:color w:val="auto"/>
          <w:sz w:val="20"/>
          <w:szCs w:val="20"/>
          <w:lang w:val="es-ES" w:eastAsia="zxx" w:bidi="zxx"/>
        </w:rPr>
        <w:t>(</w:t>
      </w:r>
      <w:r>
        <w:rPr>
          <w:rFonts w:eastAsia="Times New Roman" w:cs="Times New Roman"/>
          <w:color w:val="auto"/>
          <w:sz w:val="20"/>
          <w:szCs w:val="20"/>
          <w:lang w:val="es-ES_tradnl" w:eastAsia="zxx" w:bidi="zxx"/>
        </w:rPr>
        <w:t>Sobresaliente. Premio Extraordinario y Accésit a Premio Nacional Fin de Carrera.</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valedictorian award and Master Thesis Award)</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Ph.D. degree:</w:t>
        <w:tab/>
        <w:tab/>
        <w:tab/>
        <w:tab/>
        <w:tab/>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Universidad de Zaragoza. Abril 1960.</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Thesis title: “Partículas y Simetrías”.</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With honors Cum Laude.</w:t>
      </w:r>
    </w:p>
    <w:p>
      <w:pPr>
        <w:pStyle w:val="Normal"/>
        <w:jc w:val="center"/>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left"/>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Employment</w:t>
      </w:r>
    </w:p>
    <w:p>
      <w:pPr>
        <w:pStyle w:val="Normal"/>
        <w:jc w:val="center"/>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left"/>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Work in Spain</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Heading1"/>
        <w:tabs>
          <w:tab w:val="clear" w:pos="708"/>
          <w:tab w:val="left" w:pos="0" w:leader="none"/>
        </w:tabs>
        <w:ind w:left="0" w:right="0" w:hanging="0"/>
        <w:jc w:val="left"/>
        <w:rPr>
          <w:rFonts w:eastAsia="Times New Roman" w:cs="Times New Roman"/>
          <w:b/>
          <w:b/>
          <w:color w:val="auto"/>
          <w:sz w:val="20"/>
          <w:szCs w:val="20"/>
          <w:lang w:val="es-ES_tradnl" w:eastAsia="zxx" w:bidi="zxx"/>
        </w:rPr>
      </w:pPr>
      <w:r>
        <w:rPr>
          <w:rFonts w:eastAsia="Times New Roman" w:cs="Times New Roman"/>
          <w:b/>
          <w:color w:val="auto"/>
          <w:sz w:val="20"/>
          <w:szCs w:val="20"/>
          <w:lang w:val="es-ES_tradnl" w:eastAsia="zxx" w:bidi="zxx"/>
        </w:rPr>
        <w:t>Trabajos en España</w:t>
      </w:r>
    </w:p>
    <w:p>
      <w:pPr>
        <w:pStyle w:val="Normal"/>
        <w:jc w:val="center"/>
        <w:rPr>
          <w:rFonts w:eastAsia="Times New Roman" w:cs="Times New Roman"/>
          <w:b/>
          <w:b/>
          <w:color w:val="auto"/>
          <w:sz w:val="20"/>
          <w:szCs w:val="20"/>
          <w:lang w:val="es-ES_tradnl" w:eastAsia="zxx" w:bidi="zxx"/>
        </w:rPr>
      </w:pPr>
      <w:r>
        <w:rPr>
          <w:rFonts w:eastAsia="Times New Roman" w:cs="Times New Roman"/>
          <w:b/>
          <w:color w:val="auto"/>
          <w:sz w:val="20"/>
          <w:szCs w:val="20"/>
          <w:lang w:val="es-ES_tradnl" w:eastAsia="zxx" w:bidi="zxx"/>
        </w:rPr>
      </w:r>
    </w:p>
    <w:p>
      <w:pPr>
        <w:pStyle w:val="TextBody"/>
        <w:numPr>
          <w:ilvl w:val="0"/>
          <w:numId w:val="2"/>
        </w:numPr>
        <w:tabs>
          <w:tab w:val="clear" w:pos="708"/>
          <w:tab w:val="left" w:pos="360" w:leader="none"/>
        </w:tabs>
        <w:ind w:left="360" w:right="0" w:hanging="360"/>
        <w:rPr/>
      </w:pPr>
      <w:r>
        <w:rPr>
          <w:rFonts w:eastAsia="Times New Roman" w:cs="Times New Roman"/>
          <w:color w:val="auto"/>
          <w:sz w:val="20"/>
          <w:szCs w:val="20"/>
          <w:lang w:val="en-US" w:eastAsia="zxx" w:bidi="zxx"/>
        </w:rPr>
        <w:t xml:space="preserve">Assistant professor at the University of Barcelona. </w:t>
      </w:r>
      <w:r>
        <w:rPr>
          <w:rFonts w:eastAsia="Times New Roman" w:cs="Times New Roman"/>
          <w:color w:val="auto"/>
          <w:sz w:val="20"/>
          <w:szCs w:val="20"/>
          <w:lang w:val="es-ES_tradnl" w:eastAsia="zxx" w:bidi="zxx"/>
        </w:rPr>
        <w:t>From 1 Octuber 1956 to 31 January  1957.</w:t>
      </w:r>
    </w:p>
    <w:p>
      <w:pPr>
        <w:pStyle w:val="TextBody"/>
        <w:ind w:left="360" w:right="0" w:hanging="0"/>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 xml:space="preserve">Ayudante de clases prácticas en la Universidad de Barcelona. </w:t>
      </w:r>
    </w:p>
    <w:p>
      <w:pPr>
        <w:pStyle w:val="TextBody"/>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w:t>
      </w:r>
      <w:r>
        <w:rPr>
          <w:rFonts w:eastAsia="Times New Roman" w:cs="Times New Roman"/>
          <w:color w:val="auto"/>
          <w:sz w:val="20"/>
          <w:szCs w:val="20"/>
          <w:lang w:val="es-ES_tradnl" w:eastAsia="zxx" w:bidi="zxx"/>
        </w:rPr>
        <w:t>Junta de Energía Nuclear” Member, nowadays “CIEMAT” (Energy, enviroment and tecnology reserch center). Madrid. From February 1, 1957 to December 16, 1963 ..</w:t>
      </w:r>
    </w:p>
    <w:p>
      <w:pPr>
        <w:pStyle w:val="Normal"/>
        <w:ind w:left="360" w:right="0" w:hanging="0"/>
        <w:jc w:val="both"/>
        <w:rPr/>
      </w:pPr>
      <w:r>
        <w:rPr>
          <w:rFonts w:eastAsia="Times New Roman" w:cs="Times New Roman"/>
          <w:color w:val="auto"/>
          <w:sz w:val="20"/>
          <w:szCs w:val="20"/>
          <w:lang w:val="es-ES_tradnl" w:eastAsia="zxx" w:bidi="zxx"/>
        </w:rPr>
        <w:t>Miembro de la Junta de Energía Nuclear, hoy día CIEMAT. Madrid. Del 1 de febrero de 1957 al 16 de diciembre de 1963.</w:t>
      </w:r>
      <w:r>
        <w:rPr>
          <w:rFonts w:eastAsia="Times New Roman" w:cs="Times New Roman"/>
          <w:color w:val="auto"/>
          <w:sz w:val="20"/>
          <w:szCs w:val="20"/>
          <w:lang w:val="es-ES" w:eastAsia="zxx" w:bidi="zxx"/>
        </w:rPr>
        <w:t>Centro de Investigaciones Energéticas, Medioambientales y Tecnológicas</w:t>
      </w:r>
    </w:p>
    <w:p>
      <w:pPr>
        <w:pStyle w:val="Normal"/>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2"/>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Lecturer at the Complutense University of Madrid. From October 1, 1959 to September 30, 1960.</w:t>
      </w:r>
    </w:p>
    <w:p>
      <w:pPr>
        <w:pStyle w:val="Normal"/>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Encargado de curso en la Universidad Complutense de Madrid. Del 1 de octubre de 1959 al 30 de septiembre de 1960.</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w:t>
      </w:r>
      <w:r>
        <w:rPr>
          <w:rFonts w:eastAsia="Times New Roman" w:cs="Times New Roman"/>
          <w:color w:val="auto"/>
          <w:sz w:val="20"/>
          <w:szCs w:val="20"/>
          <w:lang w:val="es-ES_tradnl" w:eastAsia="zxx" w:bidi="zxx"/>
        </w:rPr>
        <w:t xml:space="preserve">Física Matemática” (University of Valencia) professor, by competitive exam???, at the University of Valencia. From 17 December 1963 to 30 June 1971. </w:t>
      </w:r>
    </w:p>
    <w:p>
      <w:pPr>
        <w:pStyle w:val="Normal"/>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atedrático Numerario, por Oposición, de “Física Matemática” de la Universidad de Valencia. Del 17 de diciembre de 1963 al 30 de junio de 1971.</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w:t>
      </w:r>
      <w:r>
        <w:rPr>
          <w:rFonts w:eastAsia="Times New Roman" w:cs="Times New Roman"/>
          <w:color w:val="auto"/>
          <w:sz w:val="20"/>
          <w:szCs w:val="20"/>
          <w:lang w:val="es-ES_tradnl" w:eastAsia="zxx" w:bidi="zxx"/>
        </w:rPr>
        <w:t>Mecánica Teórica” professor, by transfer request????, at the University of Barcelona. From 1 July 1971 to  30 June 1982.</w:t>
      </w:r>
    </w:p>
    <w:p>
      <w:pPr>
        <w:pStyle w:val="Normal"/>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atedrático Numerario, por Concurso de Traslado, de “Mecánica Teórica” de la Universidad de Barcelona. Del 1 de julio de 1971 al 30 de junio de 1982.</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w:t>
      </w:r>
      <w:r>
        <w:rPr>
          <w:rFonts w:eastAsia="Times New Roman" w:cs="Times New Roman"/>
          <w:color w:val="auto"/>
          <w:sz w:val="20"/>
          <w:szCs w:val="20"/>
          <w:lang w:val="es-ES_tradnl" w:eastAsia="zxx" w:bidi="zxx"/>
        </w:rPr>
        <w:t>Física General” professor, by transfer request, at the University of Barcelona.  From 1 July 1982 to  31 December 1984.</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atedrático Numerario, por Concurso de Traslado, de “Física General” de la Universidad de Barcelona. Del 1 de julio de 1982 al 31 de diciembre de 1984.</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2"/>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w:t>
      </w:r>
      <w:r>
        <w:rPr>
          <w:rFonts w:eastAsia="Times New Roman" w:cs="Times New Roman"/>
          <w:color w:val="auto"/>
          <w:sz w:val="20"/>
          <w:szCs w:val="20"/>
          <w:lang w:val="es-ES_tradnl" w:eastAsia="zxx" w:bidi="zxx"/>
        </w:rPr>
        <w:t xml:space="preserve">Física Teórica” professor. From 1 January 1985 to 30 de December 1999, when applied for a voluntary retirement. </w:t>
      </w:r>
    </w:p>
    <w:p>
      <w:pPr>
        <w:pStyle w:val="Normal"/>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atedrático Numerario de “Física Teórica”. Del 1 de enero de 1985 al 31 de diciembre de 1999, en que solicitó la jubilación voluntaria.</w:t>
      </w:r>
    </w:p>
    <w:p>
      <w:pPr>
        <w:pStyle w:val="Normal"/>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6"/>
        </w:numPr>
        <w:tabs>
          <w:tab w:val="clear" w:pos="708"/>
          <w:tab w:val="left" w:pos="720" w:leader="none"/>
        </w:tabs>
        <w:ind w:left="720" w:right="0" w:hanging="360"/>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Professor Emeritusa at the University of Barcelona from 1 January 2000.</w:t>
      </w:r>
    </w:p>
    <w:p>
      <w:pPr>
        <w:pStyle w:val="Normal"/>
        <w:tabs>
          <w:tab w:val="clear" w:pos="708"/>
          <w:tab w:val="left" w:pos="1440" w:leader="none"/>
        </w:tabs>
        <w:ind w:left="720" w:right="0" w:hanging="0"/>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ind w:left="720" w:right="0" w:hanging="0"/>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 xml:space="preserve">Catedrático Emérito de la Universidad de Barcelona desde el 1 de enero del 2000. </w:t>
      </w:r>
    </w:p>
    <w:p>
      <w:pPr>
        <w:pStyle w:val="Normal"/>
        <w:jc w:val="center"/>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center"/>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left"/>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left"/>
        <w:rPr/>
      </w:pPr>
      <w:r>
        <w:rPr>
          <w:rFonts w:eastAsia="Times New Roman" w:cs="Times New Roman"/>
          <w:color w:val="auto"/>
          <w:sz w:val="20"/>
          <w:szCs w:val="20"/>
          <w:lang w:val="es-ES_tradnl" w:eastAsia="zxx" w:bidi="zxx"/>
        </w:rPr>
        <w:t>Work abroad</w:t>
      </w:r>
    </w:p>
    <w:p>
      <w:pPr>
        <w:pStyle w:val="Heading1"/>
        <w:tabs>
          <w:tab w:val="clear" w:pos="708"/>
          <w:tab w:val="left" w:pos="0" w:leader="none"/>
        </w:tabs>
        <w:ind w:left="0" w:right="0" w:hanging="0"/>
        <w:jc w:val="left"/>
        <w:rPr>
          <w:rFonts w:eastAsia="Times New Roman" w:cs="Times New Roman"/>
          <w:b/>
          <w:b/>
          <w:color w:val="auto"/>
          <w:sz w:val="20"/>
          <w:szCs w:val="20"/>
          <w:lang w:val="es-ES_tradnl" w:eastAsia="zxx" w:bidi="zxx"/>
        </w:rPr>
      </w:pPr>
      <w:r>
        <w:rPr>
          <w:rFonts w:eastAsia="Times New Roman" w:cs="Times New Roman"/>
          <w:b/>
          <w:color w:val="auto"/>
          <w:sz w:val="20"/>
          <w:szCs w:val="20"/>
          <w:lang w:val="es-ES_tradnl" w:eastAsia="zxx" w:bidi="zxx"/>
        </w:rPr>
        <w:t>Trabajos en el extranjero</w:t>
      </w:r>
    </w:p>
    <w:p>
      <w:pPr>
        <w:pStyle w:val="Normal"/>
        <w:jc w:val="both"/>
        <w:rPr>
          <w:rFonts w:eastAsia="Times New Roman" w:cs="Times New Roman"/>
          <w:b/>
          <w:b/>
          <w:color w:val="auto"/>
          <w:sz w:val="20"/>
          <w:szCs w:val="20"/>
          <w:lang w:val="es-ES_tradnl" w:eastAsia="zxx" w:bidi="zxx"/>
        </w:rPr>
      </w:pPr>
      <w:r>
        <w:rPr>
          <w:rFonts w:eastAsia="Times New Roman" w:cs="Times New Roman"/>
          <w:b/>
          <w:color w:val="auto"/>
          <w:sz w:val="20"/>
          <w:szCs w:val="20"/>
          <w:lang w:val="es-ES_tradnl" w:eastAsia="zxx" w:bidi="zxx"/>
        </w:rPr>
      </w:r>
    </w:p>
    <w:p>
      <w:pPr>
        <w:pStyle w:val="Normal"/>
        <w:jc w:val="both"/>
        <w:rPr>
          <w:rFonts w:eastAsia="Times New Roman" w:cs="Times New Roman"/>
          <w:b/>
          <w:b/>
          <w:color w:val="auto"/>
          <w:sz w:val="20"/>
          <w:szCs w:val="20"/>
          <w:lang w:val="es-ES_tradnl" w:eastAsia="zxx" w:bidi="zxx"/>
        </w:rPr>
      </w:pPr>
      <w:r>
        <w:rPr>
          <w:rFonts w:eastAsia="Times New Roman" w:cs="Times New Roman"/>
          <w:b/>
          <w:color w:val="auto"/>
          <w:sz w:val="20"/>
          <w:szCs w:val="20"/>
          <w:lang w:val="es-ES_tradnl" w:eastAsia="zxx" w:bidi="zxx"/>
        </w:rPr>
      </w:r>
    </w:p>
    <w:p>
      <w:pPr>
        <w:pStyle w:val="TextBody"/>
        <w:numPr>
          <w:ilvl w:val="0"/>
          <w:numId w:val="5"/>
        </w:numPr>
        <w:tabs>
          <w:tab w:val="clear" w:pos="708"/>
          <w:tab w:val="left" w:pos="360" w:leader="none"/>
        </w:tabs>
        <w:ind w:left="360" w:right="0" w:hanging="360"/>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Fellowship holder at IAEA (International Agency of Atomic Energy) in “Enrico Fermi Institute for Nuclear Studies”. University of Chicago, Chicago, Illinois (EUA). From 1 February 1961 to 30 November 1961.</w:t>
      </w:r>
    </w:p>
    <w:p>
      <w:pPr>
        <w:pStyle w:val="TextBody"/>
        <w:ind w:left="360" w:right="0" w:hanging="0"/>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5"/>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Research Associate at the University of Chicago, Chicago, Illinois (EUA). From 1 December  1961 to 30 November 1962.</w:t>
      </w:r>
    </w:p>
    <w:p>
      <w:pPr>
        <w:pStyle w:val="Normal"/>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ontratado como “Research Associate” por la Universidad de Chicago, Chicago, Illinois (EUA). Del 1 de diciembre de 1961 al 30 de noviembre de 1962.</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5"/>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Visiting Scientist at CERN (European Organisation for Nuclear Research), Ginebra (Suiza). From 1 July  to  30 September 1964.</w:t>
      </w:r>
    </w:p>
    <w:p>
      <w:pPr>
        <w:pStyle w:val="Normal"/>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ontratado como “Visiting Scientist” por el CERN (European Organisation for Nuclear Research), Ginebra (Suiza). Del 1 de julio al 30 de septiembre de 1964.</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5"/>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Visiting Scientist at CERN, Ginebra (Suiza). From 1 July  to  30 September 1967.</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ontratado como “Visiting Scientist” por el CERN, Ginebra (Suiza). Del 1 de julio al 30 de septiembre de 1967.</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5"/>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Fellow Correspondant at CERN (European Organisation for Nuclear Research), Ginebra (Suiza). From 1 July  to  30 September 1968.</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ontratado como “Fellow Correspondant” por el CERN, Ginebra (Suiza). Del 1 de julio al 30 de septiembre de 1968.</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5"/>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Fellow Correspondant at CERN (European Organisation for Nuclear Research), Ginebra (Suiza). From 1 July  to  30 September 1969.</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ontratado como “Fellow Correspondant” por el CERN, Ginebra (Suiza). Del 1 de julio al 30 de septiembre de 1969.</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5"/>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Fellow Correspondant at CERN (European Organisation for Nuclear Research), Ginebra (Suiza). From 1 July  to  30 September 1970.</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ontratado como “Fellow Correspondant” por el CERN, Ginebra (Suiza). Del 1 de julio al 30 de septiembre de 1970.</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5"/>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Visiting Scientist at CERN (European Organisation for Nuclear Research), Ginebra (Suiza). From 15 June to 15 September 1977.</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ontratado como “Visiting Scientist” por el CERN, Ginebra (Suiza). Del 15 de junio al 15 de septiembre de 1977.</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5"/>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w:t>
      </w:r>
      <w:r>
        <w:rPr>
          <w:rFonts w:eastAsia="Times New Roman" w:cs="Times New Roman"/>
          <w:color w:val="auto"/>
          <w:sz w:val="20"/>
          <w:szCs w:val="20"/>
          <w:lang w:val="es-ES_tradnl" w:eastAsia="zxx" w:bidi="zxx"/>
        </w:rPr>
        <w:t>Electroweak Theory” speaker course at the University of  Trondheim (Norway). From 4 October to 17 October 1977.</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ontratado por la Universidad de Trondheim (Noruega) para impartir un curso de “Electroweak Theory”. Del 4 de octubre al 17 de octubre de 1977.</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5"/>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Visiting Scientist at CERN (European Organisation for Nuclear Research), Ginebra (Suiza). From 1 to 30 July 1979.</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ontratado como “Visiting Scientist” por el CERN, Ginebra (Suiza). Del 1 de julio al 30 de julio de 1979.</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5"/>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Recruited at C.N.R.S. (Conseil National pour la Reserche Scientifique), “Centre de Physique Theorique” at the University of Luminy, Marseille (France).</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ontratado por el C.N.R.S. (Conseil National pour la Reserche Scientifique) del “Centre de Physique Theorique” de la Universidad de Luminy en Marsella (Francia). Del 15 de abril al 15 de julio de 1981.</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5"/>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Visiting Scientist at CERN (European Organisation for Nuclear Research), Ginebra (Suiza). From 1 July to 30 Agosto 1982.</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ontratado como “Visiting Scientist” por el CERN, Ginebra (Suiza). Del 1 de julio al 30 de agosto de 1982.</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5"/>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Associate professor at the University of Luminy Marseille (France). From 1 to 30 June and from From 1 to 30 September 1983.</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ontratado como “Professeur Associé” por la Universidad de Luminy en Marsella (Francia). Del 1 de junio al 30 de junio y del 1 de septiembre al 30 de septiembre de 1983.</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5"/>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Visiting Scientist at CERN (European Organisation for Nuclear Research), Ginebra (Suiza). From 1 July to 30 Agosto 1986.</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ontratado como “Visiting Scientist” por el CERN, Ginebra (Suiza). Del 1 de julio al 30 de agosto de 1986.</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both"/>
        <w:rPr>
          <w:rFonts w:eastAsia="Times New Roman" w:cs="Times New Roman"/>
          <w:b/>
          <w:b/>
          <w:bCs/>
          <w:color w:val="auto"/>
          <w:sz w:val="20"/>
          <w:szCs w:val="20"/>
          <w:lang w:val="es-ES_tradnl" w:eastAsia="zxx" w:bidi="zxx"/>
        </w:rPr>
      </w:pPr>
      <w:r>
        <w:rPr>
          <w:rFonts w:eastAsia="Times New Roman" w:cs="Times New Roman"/>
          <w:b/>
          <w:bCs/>
          <w:color w:val="auto"/>
          <w:sz w:val="20"/>
          <w:szCs w:val="20"/>
          <w:lang w:val="es-ES_tradnl" w:eastAsia="zxx" w:bidi="zxx"/>
        </w:rPr>
        <w:t>Other profesional details</w:t>
      </w:r>
    </w:p>
    <w:p>
      <w:pPr>
        <w:pStyle w:val="Normal"/>
        <w:jc w:val="center"/>
        <w:rPr>
          <w:rFonts w:eastAsia="Times New Roman" w:cs="Times New Roman"/>
          <w:b/>
          <w:b/>
          <w:bCs/>
          <w:color w:val="auto"/>
          <w:sz w:val="20"/>
          <w:szCs w:val="20"/>
          <w:lang w:val="es-ES_tradnl" w:eastAsia="zxx" w:bidi="zxx"/>
        </w:rPr>
      </w:pPr>
      <w:r>
        <w:rPr>
          <w:rFonts w:eastAsia="Times New Roman" w:cs="Times New Roman"/>
          <w:b/>
          <w:bCs/>
          <w:color w:val="auto"/>
          <w:sz w:val="20"/>
          <w:szCs w:val="20"/>
          <w:lang w:val="es-ES_tradnl" w:eastAsia="zxx" w:bidi="zxx"/>
        </w:rPr>
      </w:r>
    </w:p>
    <w:p>
      <w:pPr>
        <w:pStyle w:val="Normal"/>
        <w:jc w:val="center"/>
        <w:rPr>
          <w:rFonts w:eastAsia="Times New Roman" w:cs="Times New Roman"/>
          <w:b/>
          <w:b/>
          <w:color w:val="auto"/>
          <w:sz w:val="20"/>
          <w:szCs w:val="20"/>
          <w:lang w:val="es-ES_tradnl" w:eastAsia="zxx" w:bidi="zxx"/>
        </w:rPr>
      </w:pPr>
      <w:r>
        <w:rPr>
          <w:rFonts w:eastAsia="Times New Roman" w:cs="Times New Roman"/>
          <w:b/>
          <w:color w:val="auto"/>
          <w:sz w:val="20"/>
          <w:szCs w:val="20"/>
          <w:lang w:val="es-ES_tradnl" w:eastAsia="zxx" w:bidi="zxx"/>
        </w:rPr>
      </w:r>
    </w:p>
    <w:p>
      <w:pPr>
        <w:pStyle w:val="TextBody"/>
        <w:numPr>
          <w:ilvl w:val="0"/>
          <w:numId w:val="4"/>
        </w:numPr>
        <w:tabs>
          <w:tab w:val="clear" w:pos="708"/>
          <w:tab w:val="left" w:pos="360" w:leader="none"/>
        </w:tabs>
        <w:ind w:left="360" w:right="0" w:hanging="360"/>
        <w:rPr/>
      </w:pPr>
      <w:r>
        <w:rPr>
          <w:rFonts w:eastAsia="Times New Roman" w:cs="Times New Roman"/>
          <w:color w:val="auto"/>
          <w:sz w:val="20"/>
          <w:szCs w:val="20"/>
          <w:lang w:val="es-ES_tradnl" w:eastAsia="zxx" w:bidi="zxx"/>
        </w:rPr>
        <w:t>The 1</w:t>
      </w:r>
      <w:r>
        <w:rPr>
          <w:rFonts w:eastAsia="Times New Roman" w:cs="Times New Roman"/>
          <w:color w:val="auto"/>
          <w:sz w:val="20"/>
          <w:szCs w:val="20"/>
          <w:vertAlign w:val="superscript"/>
          <w:lang w:val="es-ES_tradnl" w:eastAsia="zxx" w:bidi="zxx"/>
        </w:rPr>
        <w:t>st</w:t>
      </w:r>
      <w:r>
        <w:rPr>
          <w:rFonts w:eastAsia="Times New Roman" w:cs="Times New Roman"/>
          <w:color w:val="auto"/>
          <w:sz w:val="20"/>
          <w:szCs w:val="20"/>
          <w:lang w:val="es-ES_tradnl" w:eastAsia="zxx" w:bidi="zxx"/>
        </w:rPr>
        <w:t xml:space="preserve"> of July 1968 was appointed Spain representative at ECFA (European Committee for Future Accelerators) Restricted. </w:t>
      </w:r>
    </w:p>
    <w:p>
      <w:pPr>
        <w:pStyle w:val="TextBody"/>
        <w:tabs>
          <w:tab w:val="clear" w:pos="708"/>
          <w:tab w:val="left" w:pos="720" w:leader="none"/>
        </w:tabs>
        <w:ind w:left="360" w:right="0" w:hanging="0"/>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TextBody"/>
        <w:tabs>
          <w:tab w:val="clear" w:pos="708"/>
          <w:tab w:val="left" w:pos="720" w:leader="none"/>
        </w:tabs>
        <w:ind w:left="360" w:right="0" w:hanging="0"/>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El 1 de julio de 1968 fue nombrado representante de España en el “ECFA (European Committee for Future Accelerators) Restricted”. Al retirarse España del CERN, permaneció en el mismo a título personal. Renunció al reincorporarse España al CERN en junio de 1983.</w:t>
      </w:r>
    </w:p>
    <w:p>
      <w:pPr>
        <w:pStyle w:val="TextBody"/>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GIFT director (I</w:t>
      </w:r>
      <w:r>
        <w:rPr>
          <w:rFonts w:eastAsia="Times New Roman" w:cs="Times New Roman"/>
          <w:color w:val="auto"/>
          <w:sz w:val="20"/>
          <w:szCs w:val="20"/>
          <w:lang w:val="es-ES" w:eastAsia="zxx" w:bidi="zxx"/>
        </w:rPr>
        <w:t xml:space="preserve">nter-universitary </w:t>
      </w:r>
      <w:r>
        <w:rPr>
          <w:rFonts w:eastAsia="Times New Roman" w:cs="Times New Roman"/>
          <w:color w:val="auto"/>
          <w:sz w:val="20"/>
          <w:szCs w:val="20"/>
          <w:lang w:val="es-ES_tradnl" w:eastAsia="zxx" w:bidi="zxx"/>
        </w:rPr>
        <w:t xml:space="preserve">Teorical Physics Group). From April  1970 to June 1974. </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Director del GIFT (Grupo Interuniversitario de Física Teórica). De abril de 1970 a junio de 1974</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w:t>
      </w:r>
      <w:r>
        <w:rPr>
          <w:rFonts w:eastAsia="Times New Roman" w:cs="Times New Roman"/>
          <w:color w:val="auto"/>
          <w:sz w:val="20"/>
          <w:szCs w:val="20"/>
          <w:lang w:val="es-ES_tradnl" w:eastAsia="zxx" w:bidi="zxx"/>
        </w:rPr>
        <w:t>Real Sociedad Española de Física” (Spanish Royal Society of Physics) research merit medal/award, 1973.</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Medalla de la Real Sociedad Española de Física al Mérito Investigador. 1973.</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Member at the “Real Academia de Ciencias y Artes de Barcelona” (Royal Academy of Science and Arts of Barcelona).  Elected in 20 March 1975</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Miembro Numerario de la Real Academia de Ciencias y Artes de Barcelona. Electo el 20 de marzo de 1975. Tomó posesión el 20 de mayo de 1976. A petición propia quedó dispensado de asistencia el 13 de octubre de 1999.</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Member at the “Real Academia de Ciencias Exactas, Físicas y Naturales” (Royal Academy of Exact Sciences, Physics and Natural Science). March 1981.</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Miembro correspondiente de la Real Academia de Ciencias Exactas, Físicas y Naturales. Marzo de 1981.</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Working group member of CAICYT (Advisory Commission of Scientific and Technical Research), to develop, along with five other scientists “The Plan to Mobilize High Energy Physics 1983”.</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Miembro del “Grupo de Trabajo” formado por la CAICYT (Comisión Asesora de Investigación Científica y Técnica) para elaborar, junto con otros cinco científicos, el Plan Movilizador de la Física de Altas Energías. 1983.</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Selection Committee President for the Plan to Mobilize High Energy Physics. Elected in the “Comité Interministerial de Programación de la Comisión Asesora de Investigación Científica y Técnica” (Programming Interministerial Committee of the Advisory Commission of Scientific and Technical Research) in 9 March 1984. He resigned in 11 November 1985 (see item 10)</w:t>
      </w:r>
    </w:p>
    <w:p>
      <w:pPr>
        <w:pStyle w:val="Normal"/>
        <w:tabs>
          <w:tab w:val="clear" w:pos="708"/>
          <w:tab w:val="left" w:pos="360" w:leader="none"/>
        </w:tabs>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Presidente del Comité de Selección del Programa Movilizador “Física de Altas Energías”. Nombrado en el Comité Interministerial de Programación de la Comisión Asesora de Investigación Científica y Técnica. 9 de marzo de 1984. Cesó el 11 de noviembre de 1985 (ver punto 10).</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Barcelona section President of the Spanish Royal Society of Physics. From November 1984 to december 1990.</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Presidente de la sección de Barcelona de la Real Sociedad Española de Física. Desde noviembre de 1984 hasta diciembre 1990.</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 xml:space="preserve">Since May 2985, </w:t>
      </w:r>
      <w:r>
        <w:rPr>
          <w:rFonts w:eastAsia="Times New Roman" w:cs="Times New Roman"/>
          <w:color w:val="auto"/>
          <w:sz w:val="20"/>
          <w:szCs w:val="20"/>
          <w:lang w:val="es-ES" w:eastAsia="zxx" w:bidi="zxx"/>
        </w:rPr>
        <w:t>Editor of Theoretical Physics in the Journal Annals of Physics. He resigned in October 1988.</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Desde mayo de 1985 Editor de Física Teórica de la Revista Anales de Física. Renunció en octubre de 1988.</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On November 11, 1985 the Interministerial Committee Programming restructured the Plan to Mobilize the High Energy Physics. From this date he was the coordinator of the Selection Committee and Monitoring, and Technological Committee Member at said Plan. (see item 16).</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El 11 de noviembre de 1985 el Comité Interministerial de Programación reestructuró el Plan Movilizador de la Física de Altas Energías. Desde esta fecha fue coordinador del Comité de Selección y Seguimiento de dicho Plan y Miembro del Comité Tecnológico del mismo (ver punto 16).</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w:t>
      </w:r>
      <w:r>
        <w:rPr>
          <w:rFonts w:eastAsia="Times New Roman" w:cs="Times New Roman"/>
          <w:color w:val="auto"/>
          <w:sz w:val="20"/>
          <w:szCs w:val="20"/>
          <w:lang w:val="es-ES_tradnl" w:eastAsia="zxx" w:bidi="zxx"/>
        </w:rPr>
        <w:t>Committee for the European Development of Science and Technology”  Member (CODEST) since May 1986. He resigned in July 1992.</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Desde mayo de 1986 miembro del “Committee for the European Development of Science and Technology” (CODEST). Comité consultivo general de la Comisión de las Comunidades Europeas. Dimitió en julio de 1992.</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On 28 May 1986 he was awarded the National Prize of Scientific Research “Santiago Ramón y Cajal 1985”shared with Professor Alberto Galindo Tixaire. The ceremony was at the Palacio Real (Hall of Columns) on January 12, 1987 and was chaired by HM</w:t>
      </w:r>
      <w:r>
        <w:rPr>
          <w:rFonts w:eastAsia="Times New Roman" w:cs="Times New Roman"/>
          <w:b w:val="false"/>
          <w:bCs w:val="false"/>
          <w:color w:val="auto"/>
          <w:sz w:val="20"/>
          <w:szCs w:val="20"/>
          <w:lang w:val="es-ES_tradnl" w:eastAsia="zxx" w:bidi="zxx"/>
        </w:rPr>
        <w:t xml:space="preserve"> the king and HM the queen of Spain.</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El 28 de mayo de 1986 le fue concedido el Premio Nacional de Investigación Científica “Santiago Ramón y Cajal 1985”. Compartido con el Profesor Alberto Galindo Tixaire. La ceremonia de entrega fue en el Palacio Real (Salón de Columnas) el 12 de enero de 1987 y estuvo presidida por S.S.M.M. los Reyes.</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On December 18, 1986 the "Executiu Consell de la Generalitat" awarded him the merit of science and technology medal "Narcís Monturiol". The ceremony took place on February 4, 1987 at the “Palau de la Generalitat” and was chaired by the “Molt Honorable Senyor Jordi Pujol, President of the Generalitat de Catalunya”.</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El 18 de diciembre de 1986 el “Consell Executiu de la Generalitat” le concedió la medalla “Narcís Monturiol” al mérito científico y tecnológico. La ceremonia de entrega tuvo lugar el 4 de febrero de 1987 en el “Palau de la Generalitat” y fue presidida por el “Molt Honorable Senyor Jordi Pujol, President de la Generalitat de Catalunya”.</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The magazine "Cambio 16", in its edition dated January 5, 1987, appointed him "Scientist of the Year", jointly with Dr. Manuel Aguilar Benitez Lugo. The award ceremony took place in Madrid on 16 March 1987.</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La revista “Cambio 16”, en su número del 5 de enero de 1987, le nombró “Científico del Año”, juntamente con el Dr. Manuel Aguilar Benítez de Lugo. La ceremonia de entrega del galardón tuvo lugar en Madrid, el 16 del marzo de 1987.</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The Goverment of the University of Valencia apointed him “Doctor Honoris Causa” on 19 February 1987. He was sworn on 12 June 1987.</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La Junta de Gobierno de la Universidad de Valencia le nombró “Doctor Honoris Causa” el 19 de febrero de 1987. Fue investido el día 12 de junio de 1987.</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Upon come into force the law on the Development and Coordination General of the Scientific and Technical Research, the "Plan to Mobilize High Energy Physics" was replaced by a "National Program for High Energy Physics." He was appointed Secretary of the Program Committee on July 31, 1987, until April 14, 1988, when he was appointed manager of said Program. He submitted his resignation on December 20, 1988.</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Al entrar en vigor la ley de Fomento y Coordinación General de la Investigación Científica y Técnica, el “Plan Movilizador de Física de Altas Energías” fue substituído por un “Programa Nacional de Física de Altas Energías”. Fue nombrado Secretario de la Comisión del Programa el 31 de julio de 1987, cargo que ostentó hasta el 14 abril de 1988, en que fue nombrado Gestor de dicho Programa. Presentó su dimisión el 20 de diciembre de 1988.</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 xml:space="preserve"> </w:t>
      </w:r>
      <w:r>
        <w:rPr>
          <w:rFonts w:eastAsia="Times New Roman" w:cs="Times New Roman"/>
          <w:color w:val="auto"/>
          <w:sz w:val="20"/>
          <w:szCs w:val="20"/>
          <w:lang w:val="es-ES_tradnl" w:eastAsia="zxx" w:bidi="zxx"/>
        </w:rPr>
        <w:t>Advisory Council member of the journal "España Económica” (Economic Spain) from April 1988 until his disappearance.</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Miembro del Consejo Asesor de la revista “España Económica” desde abril de 1988 hasta su desaparición.</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 xml:space="preserve">From 1 October 1988 to 30 November 1993, he was ¿¿Scientist Advisory </w:t>
      </w:r>
      <w:r>
        <w:rPr>
          <w:rFonts w:eastAsia="Times New Roman" w:cs="Times New Roman"/>
          <w:color w:val="auto"/>
          <w:sz w:val="20"/>
          <w:szCs w:val="20"/>
          <w:lang w:val="es-ES" w:eastAsia="zxx" w:bidi="zxx"/>
        </w:rPr>
        <w:t>for the Secretary of State ?? for Universities for the Research.</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Desde el 1 de octubre de 1988 hasta el 30 de noviembre de 1993 fue el Asesor Científico del Secretario de Estado de Universidades de Investigación.</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In October 1989 he was appointed Chairman of the Scientific Panel for proposing the criteria and mechanisms for the evaluation of scientific work faculty for the implementation of Royal Decree 1086/1989.</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En octubre de 1989 se le nombró Presidente del Panel Científico que debía proponer los criterios y mecanismos para la evaluación de la labor científica del profesorado universitario para la aplicación del Real Decreto 1086/1989.</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The Royal Spanish Society of Physics dedicated him the number 2 (vol. 85, 1989) of the journal "Anales de Física” (Annals of Physics).</w:t>
      </w:r>
    </w:p>
    <w:p>
      <w:pPr>
        <w:pStyle w:val="Normal"/>
        <w:tabs>
          <w:tab w:val="clear" w:pos="708"/>
          <w:tab w:val="left" w:pos="720" w:leader="none"/>
        </w:tabs>
        <w:ind w:left="360" w:right="0" w:hanging="0"/>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720" w:leader="none"/>
        </w:tabs>
        <w:ind w:left="360" w:right="0" w:hanging="0"/>
        <w:jc w:val="both"/>
        <w:rPr/>
      </w:pPr>
      <w:r>
        <w:rPr>
          <w:rFonts w:eastAsia="Times New Roman" w:cs="Times New Roman"/>
          <w:color w:val="auto"/>
          <w:sz w:val="20"/>
          <w:szCs w:val="20"/>
          <w:lang w:val="es-ES_tradnl" w:eastAsia="zxx" w:bidi="zxx"/>
        </w:rPr>
        <w:t xml:space="preserve">La Real Sociedad Española de Física le dedicó el número 2 (vol. </w:t>
      </w:r>
      <w:r>
        <w:rPr>
          <w:rFonts w:eastAsia="Times New Roman" w:cs="Times New Roman"/>
          <w:b/>
          <w:color w:val="auto"/>
          <w:sz w:val="20"/>
          <w:szCs w:val="20"/>
          <w:lang w:val="es-ES_tradnl" w:eastAsia="zxx" w:bidi="zxx"/>
        </w:rPr>
        <w:t>85</w:t>
      </w:r>
      <w:r>
        <w:rPr>
          <w:rFonts w:eastAsia="Times New Roman" w:cs="Times New Roman"/>
          <w:color w:val="auto"/>
          <w:sz w:val="20"/>
          <w:szCs w:val="20"/>
          <w:lang w:val="es-ES_tradnl" w:eastAsia="zxx" w:bidi="zxx"/>
        </w:rPr>
        <w:t>, año 1989) de la revista “Anales de Física”.</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In January 1990 he was appointed Member of the National Commission for Evaluation Activity Researcher (CNEAI) Teachers University.  In the first meeting on January 10, he was appointed General Coordinator of the whole evaluation process. Stopped in the latter post on November 30, 1993. He resigned as a member of the CNEAI on October 2, 1995.</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En enero de 1990 fue nombrado Miembro de la Comisión Nacional Evaluadora de la Actividad Investigadora (CNEAI) del Profesorado universitario. Ésta, en su primera reunión del 10 de enero, le nombró Coordinador General de todo el proceso de evaluación. Cesó en este último cargo el 30 de noviembre de 1993. Dimitió como miembro de la CNEAI el 2 de octubre de 1995.</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Scientist Consultor of IBERDROLA since July 1992.</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onsultor Científico de IBERDROLA desde julio de 1992.</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Jury member of IBERDROLA Annual Award for Science and Technology since its creation in 1993.</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Miembro del Jurado del Premio anual IBERDROLA de Ciencia y Tecnología desde su creación en 1993.</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hairman of the jury, which decides the annual "Teachers Visitors IBERDROLA" since its inception in 1993 until its demise in 2002.</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Presidente del Jurado que decide la convocatoria anual de “Profesores Visitantes IBERDROLA” desde su creación en 1993, hasta su desaparición en 2002.</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 xml:space="preserve"> </w:t>
      </w:r>
      <w:r>
        <w:rPr>
          <w:rFonts w:eastAsia="Times New Roman" w:cs="Times New Roman"/>
          <w:color w:val="auto"/>
          <w:sz w:val="20"/>
          <w:szCs w:val="20"/>
          <w:lang w:val="es-ES_tradnl" w:eastAsia="zxx" w:bidi="zxx"/>
        </w:rPr>
        <w:t xml:space="preserve">Comittee of Honor  Member </w:t>
      </w:r>
      <w:r>
        <w:rPr>
          <w:rFonts w:eastAsia="Times New Roman" w:cs="Times New Roman"/>
          <w:color w:val="auto"/>
          <w:sz w:val="20"/>
          <w:szCs w:val="20"/>
          <w:lang w:val="es-ES" w:eastAsia="zxx" w:bidi="zxx"/>
        </w:rPr>
        <w:t>of the XXIV Bienal of the Royal Spanish Society of Physics. Jaca, September 1993.</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Miembro del “Comité de Honor” de la XXIV Bienal de la Real Sociedad Española de Física. Jaca, septiembre de 1993.</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Academic Committee Member of the University of Barcelona from January 21, 1994 to November 25, 1999.</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Miembro del Comité Académico de la Universidad de Barcelona desde el 21 de enero de 1994 al 25 de noviembre de 1999.</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iDirector of the Department of structure and constituent of matter from March 1994 to March 1997.</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Director del Departamento de Estructura y Constituyentes de la Materia desde marzo de 1994 a marzo de 1997.</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In the Council of Ministers on June 23, 1995 he was awarded the "Grand Cross of the Order of Civil Alfonso X the Wise."</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En el Consejo de Ministros del 23 de junio de 1995 le fue concedida la “Gran Cruz de la Orden Civil de Alfonso X el Sabio”.</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reator and Director of the “Benasque Center for Science" Advanced Institute international research that has been in operation since July 1995. (See item 34)</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reador y Director del “Centro de Física de Benasque”. Instituto internacional avanzado de investigación que viene funcionando desde julio de 1995. (ver punto 34)</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Commission Member for the granting of the first "Euskadi Award" for Scientific Research. September 1996.</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Miembro de la Comisión para la concesión del primer “Premio Euskadi” de Investigación Científica. Septiembre de 1996.</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w:t>
      </w:r>
      <w:r>
        <w:rPr>
          <w:rFonts w:eastAsia="Times New Roman" w:cs="Times New Roman"/>
          <w:color w:val="auto"/>
          <w:sz w:val="20"/>
          <w:szCs w:val="20"/>
          <w:lang w:val="es-ES_tradnl" w:eastAsia="zxx" w:bidi="zxx"/>
        </w:rPr>
        <w:t>Medalla d’Or al Mèrit Científic de la Fundació Catalana per la Recerca” (Golden Medal for the Scientific Merit of the Catalan Foundation for Research) .October 1, 1996. Given by the Honorable President of the Generalitat de Catalunya.</w:t>
      </w:r>
    </w:p>
    <w:p>
      <w:pPr>
        <w:pStyle w:val="Normal"/>
        <w:tabs>
          <w:tab w:val="clear" w:pos="708"/>
          <w:tab w:val="left" w:pos="720" w:leader="none"/>
        </w:tabs>
        <w:ind w:left="360" w:right="0" w:hanging="0"/>
        <w:jc w:val="both"/>
        <w:rPr/>
      </w:pPr>
      <w:r>
        <w:rPr>
          <w:rFonts w:eastAsia="Times New Roman" w:cs="Times New Roman"/>
          <w:color w:val="auto"/>
          <w:sz w:val="20"/>
          <w:szCs w:val="20"/>
          <w:lang w:val="es-ES_tradnl" w:eastAsia="zxx" w:bidi="zxx"/>
        </w:rPr>
        <w:t>“</w:t>
      </w:r>
      <w:r>
        <w:rPr>
          <w:rFonts w:eastAsia="Times New Roman" w:cs="Times New Roman"/>
          <w:color w:val="auto"/>
          <w:sz w:val="20"/>
          <w:szCs w:val="20"/>
          <w:lang w:val="es-ES_tradnl" w:eastAsia="zxx" w:bidi="zxx"/>
        </w:rPr>
        <w:t>Medalla d’Or al Mèrit Científic de la Fundació Catalana per la Recerca”. 1 de octubre de 1996. Entregado por el Muy Honorable Presidente de la Generalitat de Catalunya.</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Honor Membership of Cloister Doctors at the University of Barcelona. November 1996.</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Socio de Honor del Claustro de Doctores de la Universidad de Barcelona. Noviembre 1996.</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On February 24, 1998, appointment as Chairman of the Scientific Committee of the Foundation Parc Científic de Barcelona. " He submitted his resignation on March 9, 2001.</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El 24 de febrero de 1998, nombramiento de Presidente del Comité Científico de la “Fundació Parc Científic de Barcelona”. Presentó su dimisión el 09-03-2001.</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On July 15, 1998 created the foundation "Benasque Center for Science " to give legal stability to the "Benarque Center for Physics", which had been operating since 1995.</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 xml:space="preserve">El 15 de julio de 1998 se creó la fundación “Centro de Ciencias de Benasque” para dar estabilidad jurídica al “Centro de Física de Benasque”, que venía funcionando desde 1995. </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The "Lifeline" of the journal "Lancet" (The Lancet 352, 248 (1998)) was dedicated to P. Pascual</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El “Lifeline” de la revista “Lancet” (The Lancet 352, 248 (1998)) dedicado a P.Pascual.</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On October 5, 1998, appointment of Vice-President of IDIBAPS (Institut d'Investigacions Biomèdiques August Pi i Sunyer).</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El 5 de octubre de 1998, nombramiento de Vicepresidente del IDIBAPS (Institut D’Investigacions Biomèdiques August Pi i Sunyer).</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w:t>
      </w:r>
      <w:r>
        <w:rPr>
          <w:rFonts w:eastAsia="Times New Roman" w:cs="Times New Roman"/>
          <w:color w:val="auto"/>
          <w:sz w:val="20"/>
          <w:szCs w:val="20"/>
          <w:lang w:val="es-ES_tradnl" w:eastAsia="zxx" w:bidi="zxx"/>
        </w:rPr>
        <w:t xml:space="preserve">Insignia de Ouro da Universidade” (Golden Insignia of the University) Imposed???/Given, on June 16, 1999, in San Colexio Xerome by </w:t>
      </w:r>
      <w:r>
        <w:rPr>
          <w:rFonts w:eastAsia="Times New Roman" w:cs="Times New Roman"/>
          <w:color w:val="auto"/>
          <w:sz w:val="20"/>
          <w:szCs w:val="20"/>
          <w:lang w:val="es-ES" w:eastAsia="zxx" w:bidi="zxx"/>
        </w:rPr>
        <w:t>Magnificent Excellency Sir</w:t>
      </w:r>
      <w:r>
        <w:rPr>
          <w:rFonts w:eastAsia="Times New Roman" w:cs="Times New Roman"/>
          <w:color w:val="auto"/>
          <w:sz w:val="20"/>
          <w:szCs w:val="20"/>
          <w:lang w:val="es-ES_tradnl" w:eastAsia="zxx" w:bidi="zxx"/>
        </w:rPr>
        <w:t xml:space="preserve"> Rector of the University of Santiago de Compostela, Prof. Francisco Darío Villanueva Prieto</w:t>
      </w:r>
    </w:p>
    <w:p>
      <w:pPr>
        <w:pStyle w:val="Normal"/>
        <w:tabs>
          <w:tab w:val="clear" w:pos="708"/>
          <w:tab w:val="left" w:pos="720" w:leader="none"/>
        </w:tabs>
        <w:ind w:left="360" w:right="0" w:hanging="0"/>
        <w:jc w:val="both"/>
        <w:rPr/>
      </w:pPr>
      <w:r>
        <w:rPr>
          <w:rFonts w:eastAsia="Times New Roman" w:cs="Times New Roman"/>
          <w:color w:val="auto"/>
          <w:sz w:val="20"/>
          <w:szCs w:val="20"/>
          <w:lang w:val="es-ES_tradnl" w:eastAsia="zxx" w:bidi="zxx"/>
        </w:rPr>
        <w:t>“</w:t>
      </w:r>
      <w:r>
        <w:rPr>
          <w:rFonts w:eastAsia="Times New Roman" w:cs="Times New Roman"/>
          <w:color w:val="auto"/>
          <w:sz w:val="20"/>
          <w:szCs w:val="20"/>
          <w:lang w:val="es-ES_tradnl" w:eastAsia="zxx" w:bidi="zxx"/>
        </w:rPr>
        <w:t>Insignia de Ouro da Universidade”. Impuesta el 16 de junio de 1999, en el Colexio de San Xerome, por el Mgco. y Exmo. Sr. Rector de la Universidad de Santiago de Compostela, Prof. Francisco Darío Villanueva Prieto.</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pPr>
      <w:r>
        <w:rPr>
          <w:rFonts w:eastAsia="Times New Roman" w:cs="Times New Roman"/>
          <w:color w:val="auto"/>
          <w:sz w:val="20"/>
          <w:szCs w:val="20"/>
          <w:lang w:val="es-ES_tradnl" w:eastAsia="zxx" w:bidi="zxx"/>
        </w:rPr>
        <w:t>Organizer and Chairman of the Jury of the "Distinció de la Generalitat de Catalunya per a la Promotion de la Recerca." (Distinction of Generalitat de Catalunya for the Promotion of Research) Agreement on January 26, 2000 (DOGC of February 1).</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Organizador y Presidente del Jurado de la “Distinció de la Generalitat de Catalunya per a la Promoció de la Recerca”. Acuerdo de 26 de enero del 2000 (DOGC de 1 de febrero).</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President of the International Jury for granting "Euskadi Research Award. Call 2000 ", granted by the Basque government. The jury met in San Sebastian on 1 and 2 September 2000, being granted unanimously, as Prof. Juan Colmenero de León. The prize giving was done in the presence of Lehendakari in San Sebastian on October 26, 2000.</w:t>
      </w:r>
    </w:p>
    <w:p>
      <w:pPr>
        <w:pStyle w:val="Normal"/>
        <w:tabs>
          <w:tab w:val="clear" w:pos="708"/>
          <w:tab w:val="left" w:pos="720" w:leader="none"/>
        </w:tabs>
        <w:ind w:left="360" w:right="0" w:hanging="0"/>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 xml:space="preserve">Presidente del Jurado Internacional para conceder el “Premio Euskadi de Investigación. Convocatoria 2000”, que concede el Gobierno Vasco. El Jurado se reunió en San Sebastián los días 1 y 2 de Setiembre del 2000, siendo concedido, por unanimidad, al Prof. Juan Colmenero de León. La entrega del premio se hizo en presencia del Lehendakari en San Sebastián el día 26-10-2000.   </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4"/>
        </w:numPr>
        <w:tabs>
          <w:tab w:val="clear" w:pos="708"/>
          <w:tab w:val="left" w:pos="360" w:leader="none"/>
        </w:tabs>
        <w:ind w:left="360" w:right="0" w:hanging="360"/>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Managing Director of the Foundation Benasque Center for Science appointed at the first Foundation Council meeting which took place in Zaragoza on March 19, 2002.</w:t>
      </w:r>
    </w:p>
    <w:p>
      <w:pPr>
        <w:pStyle w:val="Normal"/>
        <w:tabs>
          <w:tab w:val="clear" w:pos="708"/>
          <w:tab w:val="left" w:pos="720" w:leader="none"/>
        </w:tabs>
        <w:ind w:left="360" w:right="0" w:hanging="0"/>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t xml:space="preserve">Director – Gerente de la Fundación Centro de Ciencias de Benasque, nombrado en la primera reunión del Patronato de dicha Fundación que tuvo lugar en Zaragoza el día 19 de Marzo de 2002. </w:t>
      </w:r>
    </w:p>
    <w:p>
      <w:pPr>
        <w:pStyle w:val="Normal"/>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jc w:val="center"/>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Heading1"/>
        <w:keepNext w:val="true"/>
        <w:tabs>
          <w:tab w:val="clear" w:pos="708"/>
          <w:tab w:val="left" w:pos="0" w:leader="none"/>
        </w:tabs>
        <w:ind w:left="0" w:right="0" w:hanging="0"/>
        <w:jc w:val="left"/>
        <w:rPr>
          <w:rFonts w:eastAsia="Times New Roman" w:cs="Times New Roman"/>
          <w:b/>
          <w:b/>
          <w:color w:val="auto"/>
          <w:sz w:val="20"/>
          <w:szCs w:val="20"/>
          <w:lang w:val="es-ES_tradnl" w:eastAsia="zxx" w:bidi="zxx"/>
        </w:rPr>
      </w:pPr>
      <w:r>
        <w:rPr>
          <w:rFonts w:eastAsia="Times New Roman" w:cs="Times New Roman"/>
          <w:b/>
          <w:color w:val="auto"/>
          <w:sz w:val="20"/>
          <w:szCs w:val="20"/>
          <w:lang w:val="es-ES_tradnl" w:eastAsia="zxx" w:bidi="zxx"/>
        </w:rPr>
        <w:t>Congress</w:t>
      </w:r>
    </w:p>
    <w:p>
      <w:pPr>
        <w:pStyle w:val="Normal"/>
        <w:jc w:val="center"/>
        <w:rPr>
          <w:rFonts w:eastAsia="Times New Roman" w:cs="Times New Roman"/>
          <w:b/>
          <w:b/>
          <w:color w:val="auto"/>
          <w:sz w:val="20"/>
          <w:szCs w:val="20"/>
          <w:lang w:val="es-ES_tradnl" w:eastAsia="zxx" w:bidi="zxx"/>
        </w:rPr>
      </w:pPr>
      <w:r>
        <w:rPr>
          <w:rFonts w:eastAsia="Times New Roman" w:cs="Times New Roman"/>
          <w:b/>
          <w:color w:val="auto"/>
          <w:sz w:val="20"/>
          <w:szCs w:val="20"/>
          <w:lang w:val="es-ES_tradnl" w:eastAsia="zxx" w:bidi="zxx"/>
        </w:rPr>
      </w:r>
    </w:p>
    <w:p>
      <w:pPr>
        <w:pStyle w:val="Normal"/>
        <w:jc w:val="both"/>
        <w:rPr>
          <w:rFonts w:eastAsia="Times New Roman" w:cs="Times New Roman"/>
          <w:b/>
          <w:b/>
          <w:color w:val="auto"/>
          <w:sz w:val="20"/>
          <w:szCs w:val="20"/>
          <w:lang w:val="es-ES_tradnl" w:eastAsia="zxx" w:bidi="zxx"/>
        </w:rPr>
      </w:pPr>
      <w:r>
        <w:rPr>
          <w:rFonts w:eastAsia="Times New Roman" w:cs="Times New Roman"/>
          <w:b/>
          <w:color w:val="auto"/>
          <w:sz w:val="20"/>
          <w:szCs w:val="20"/>
          <w:lang w:val="es-ES_tradnl" w:eastAsia="zxx" w:bidi="zxx"/>
        </w:rPr>
      </w:r>
    </w:p>
    <w:p>
      <w:pPr>
        <w:pStyle w:val="Normal"/>
        <w:tabs>
          <w:tab w:val="clear" w:pos="708"/>
          <w:tab w:val="left" w:pos="360" w:leader="none"/>
        </w:tabs>
        <w:rPr/>
      </w:pPr>
      <w:r>
        <w:rPr>
          <w:rFonts w:eastAsia="Times New Roman" w:cs="Times New Roman"/>
          <w:color w:val="auto"/>
          <w:sz w:val="20"/>
          <w:szCs w:val="20"/>
          <w:lang w:val="es-ES_tradnl" w:eastAsia="zxx" w:bidi="zxx"/>
        </w:rPr>
        <w:t xml:space="preserve">1. Attendee to the "IX Biennial Meeting of the Royal Spanish Society of Physics and Chemistry." Granada, March 1959. </w:t>
        <w:br/>
        <w:br/>
        <w:t xml:space="preserve">2. Attendee "Many Body Problem School" Ravello (Italy), April 1963. </w:t>
        <w:br/>
        <w:br/>
        <w:t xml:space="preserve">3. Attendee to the "XI Biennial Meeting of the Royal Spanish Society of Physics and Chemistry." Bilbao, October 1963. </w:t>
        <w:br/>
        <w:br/>
        <w:t xml:space="preserve">4. Attendee to the "XII Biennial Meeting of the Royal Spanish Society of Physics and Chemistry." Salamanca, June 1965. </w:t>
        <w:br/>
        <w:br/>
        <w:t xml:space="preserve">5. Attendee to the "First Meeting of Theoretical Physics." He gave a course entitled "Periferismo." Santander, August 1965. </w:t>
        <w:br/>
        <w:br/>
        <w:t xml:space="preserve">6. Attendee to the "Topical Conference on High-Energy Collisions of Hadrons." Geneva (Switzerland), January 1968. </w:t>
        <w:br/>
        <w:br/>
        <w:t xml:space="preserve">7. Organizing Committee Member for the 1968 CERN School of Physics. " He gave a course entitled "Weak Interactions." El Escorial, May 1968. </w:t>
        <w:br/>
        <w:br/>
        <w:t xml:space="preserve">8. Attendee to the XIV International Conference on High Energy Physics. " Vienna (Austria), August 1968. </w:t>
        <w:br/>
        <w:br/>
        <w:t xml:space="preserve">9. Attendee to the "Lund International Conference on Elementary Particle Physics." Lund (Sweden), June 1969. </w:t>
        <w:br/>
        <w:br/>
        <w:t xml:space="preserve">10. Organizer of the "Ist GIFT International Seminar on Theoretical Physics: Interaction of Elementary Particles with Nuclei." Valencia, April 1970. </w:t>
        <w:br/>
        <w:br/>
        <w:t xml:space="preserve">11. Attendee to the "GIFT IInd International Seminar on Theoretical Physics: Analytical Theory of the S Matrix." Madrid, April 1971. </w:t>
        <w:br/>
        <w:br/>
        <w:t xml:space="preserve">12. Attendee to the “XV Biennial Meeting of the Royal Spanish Society of Physics and Chemistry. " Tarragona, September 1971. </w:t>
        <w:br/>
        <w:br/>
        <w:t xml:space="preserve">13. Attendee to the "GIFT IIIrd International Seminar on Theoretical Physics: Broken Symmetries." Madrid, March 1972. </w:t>
        <w:br/>
        <w:br/>
        <w:t xml:space="preserve">14. Organizing "GIFT IVth International Seminar on Theoretical Physics: Strong Interactions and High Energies." Barcelona, April 1973.  </w:t>
        <w:br/>
        <w:t xml:space="preserve">15. Attendee "Topical Meeting on Weak Interactions." Presiding over one of the sessions. Trieste (Italy), June 1973. </w:t>
        <w:br/>
        <w:br/>
        <w:t xml:space="preserve">16. Attendee to the "GIFT Vth International Seminar on Theoretical Physics: Some Topics in Weak Interactions." Zaragoza, June 1974. </w:t>
        <w:br/>
        <w:br/>
        <w:t xml:space="preserve">17. Attendee to the "GIFT VIth International Seminar on Theoretical Physics: Quantum Field Theory." Jaca, June 1975. </w:t>
        <w:br/>
        <w:br/>
        <w:t xml:space="preserve">18. Attendee to the "GIFT VIIth International Seminar on Theoretical Physics: Phenomenology of Particle Physics." L'Escala, June 1976. </w:t>
        <w:br/>
        <w:br/>
        <w:t xml:space="preserve">19. Attendee to the "Acts 75 Commemorative Anniversary of the Founding of the Royal Spanish Society of Physics and Chemistry." Madrid, October 1978. </w:t>
        <w:br/>
        <w:br/>
        <w:t xml:space="preserve">20. Attendee to the "GIFT Xth International Seminar on Theoretical Physics: Quantum Chromodynamics." Jaca, June 1979. </w:t>
        <w:br/>
        <w:br/>
        <w:t xml:space="preserve">21. Attendee to the European Physical Society International Conference on High Energy Physics. Geneva (Switzerland), June 1979. </w:t>
        <w:br/>
        <w:br/>
        <w:t xml:space="preserve">22. Co-organizer with Jose Bernabéu "GIFT XIth International Seminar on Theoretical Physics: Electroweak Interactions." Peñíscola, May 1980. </w:t>
        <w:br/>
        <w:t xml:space="preserve">23. Attendee to the "International Neutrino Conference." Erice (Italy), June 1980. </w:t>
        <w:br/>
        <w:br/>
        <w:t xml:space="preserve">24. Attendee "The 1981 French Seminar in Quantum Chromodynamics on Theoretical Aspects." Marseille (France), June 1981. </w:t>
        <w:br/>
        <w:br/>
        <w:t xml:space="preserve">25. International Committee Member and Organizing Committee Member" of the "VIth European Symposium on Nucleon-Antinucleon Quark-Antiquark and Interactions." Santiago de Compostela, August 1982. </w:t>
        <w:br/>
        <w:br/>
        <w:t>26. Organizing Committee Member of the "Eighth International Workshop on Weak Interactions and neutrinos." Jávea, September 1982.</w:t>
        <w:br/>
        <w:br/>
        <w:t xml:space="preserve">27. Attendee to the "Êcole of Gif." Marseille (France), September 1983. </w:t>
        <w:br/>
        <w:br/>
        <w:t xml:space="preserve">28. Attendee to the “1st International Meeting on the History of Scientific Ideas: Symmetry in Physics" Sant Feliu de Guíxols, September 1983. </w:t>
        <w:br/>
        <w:br/>
        <w:t xml:space="preserve">29. International Organization Committee Member of the workshop on "Methods for Non-Perturbation Gauge Theories" Montpellier (France), 10 to July 13, 1985. </w:t>
        <w:br/>
        <w:br/>
        <w:t xml:space="preserve">30. Organizing Committee Chairman of the "XX Biennial Meeting of the Royal Spanish Society of Physics." Sitges, September 30 to October 4, 1985. </w:t>
        <w:br/>
        <w:br/>
        <w:t xml:space="preserve">31. Attendee "XIVth Winter Meeting on Fundamental Physics." Sant Feliu de Guíxols, 17 to March 22, 1986. </w:t>
        <w:br/>
        <w:br/>
        <w:t xml:space="preserve">32. Participant in the Meeting for the American scientific cooperation in the field of High Energy Physics. Valencia, 25 to May 27, 1986. </w:t>
        <w:br/>
        <w:br/>
        <w:t xml:space="preserve">33. Attendee to the "GIFT XVIIth International Seminar on Theoretical Physics." Peñíscola, 1 to June 18, 1986. </w:t>
        <w:br/>
        <w:br/>
        <w:t xml:space="preserve">34. Member of the Organizing Committee of the meeting "Trends in Physics." Pazo de Janequin (Menendez Pelayo International University), 7 to July 10, 1987. </w:t>
        <w:br/>
        <w:br/>
        <w:t xml:space="preserve">35. Invited Speaker at “Conference on Medical Ethics" Title of the conference: "Contribution to the Knowledge of Medical Physics." San Sebastian, 23 to March 25, 1988. </w:t>
        <w:br/>
        <w:br/>
        <w:t xml:space="preserve">36. Attendee "XVIth International Meeting on Fundamental Physics." Peñíscola, 25 to April 29, 1988. </w:t>
        <w:br/>
        <w:br/>
        <w:t xml:space="preserve">37. Attendee "Charm Factory Workshop." "Stanford Linear Accelerator Center." California, 23 to May 27, 1989. </w:t>
        <w:br/>
        <w:br/>
        <w:t xml:space="preserve">38. Invited Speaker at the closing session of the annual plenary meeting of FENOSA. La Toja, 1989. </w:t>
        <w:br/>
        <w:br/>
        <w:t xml:space="preserve">39. Member of the Organizing Committee of the EPS High Energy Physics'89. " Madrid, 1989. </w:t>
        <w:br/>
        <w:br/>
        <w:t xml:space="preserve">40. Participant at the workshop "The Changing University." Harvard University, March 1990. </w:t>
        <w:br/>
        <w:br/>
        <w:t xml:space="preserve">41. Invited Speaker at the Conference of University Rectors European. Utrecht (Netherlands), October 1991. </w:t>
        <w:br/>
        <w:br/>
        <w:t xml:space="preserve">42. Invited Speaker at the Course of the International University Menéndez Pelayo and "Studies on Science and Science Policy." Sevilla, 19 to October 22, 1993. </w:t>
        <w:br/>
        <w:br/>
        <w:t xml:space="preserve">43. Participant at the roundtable "Test Program Evaluation from a Comparative Perspective" at the meeting "Evaluation of the universities in Spain." U. International and Menendez Pelayo. Santander, 7 to September 9, 1994. </w:t>
        <w:br/>
        <w:br/>
        <w:t xml:space="preserve">44. Invited talk at the conference "Particle-Solid Interactions." San Sebastian, 1 to October 6, 1994. </w:t>
        <w:br/>
        <w:br/>
        <w:t xml:space="preserve">45. Member of the Scientific Committee of the II European Forum on Science and Safety. Barcelona, November 30 to December 2, 1994. </w:t>
        <w:br/>
        <w:br/>
        <w:t xml:space="preserve">46. Invited talk under the title???? "l'activitat Avaluació a researcher" in the "Symposium on Assessment of Organització i Recerca." Sitges, 19 to October 20, 1995. </w:t>
        <w:br/>
        <w:br/>
        <w:t xml:space="preserve">47. Member of the Scientific Committee of the "Q.C.D. Workshop. " Montpellier (France), 1996. </w:t>
        <w:br/>
        <w:br/>
        <w:t xml:space="preserve">48. Conference's inaugural course on "quantum information" given at the University Santiago de Compostela, 3 to September 14, 2001. </w:t>
        <w:br/>
        <w:br/>
        <w:t>48. Until October 2002 were organized in the framework of the Foundation Benasque Center for Science a total of 12 scientific meetings attended 598 scientists from 28 countries. The Foundation is funding multi-year contracts with the BBVA Foundation, the City of Benasque and the University of Barcelona.</w:t>
      </w:r>
    </w:p>
    <w:p>
      <w:pPr>
        <w:pStyle w:val="TextBody"/>
        <w:tabs>
          <w:tab w:val="clear" w:pos="708"/>
          <w:tab w:val="left" w:pos="360" w:leader="none"/>
        </w:tabs>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TextBody"/>
        <w:tabs>
          <w:tab w:val="clear" w:pos="708"/>
          <w:tab w:val="left" w:pos="360" w:leader="none"/>
        </w:tabs>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TextBody"/>
        <w:tabs>
          <w:tab w:val="clear" w:pos="708"/>
          <w:tab w:val="left" w:pos="360" w:leader="none"/>
        </w:tabs>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r>
        <w:br w:type="page"/>
      </w:r>
    </w:p>
    <w:p>
      <w:pPr>
        <w:pStyle w:val="TextBody"/>
        <w:tabs>
          <w:tab w:val="clear" w:pos="708"/>
          <w:tab w:val="left" w:pos="360" w:leader="none"/>
        </w:tabs>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TextBody"/>
        <w:tabs>
          <w:tab w:val="clear" w:pos="708"/>
          <w:tab w:val="left" w:pos="360" w:leader="none"/>
        </w:tabs>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TextBody"/>
        <w:numPr>
          <w:ilvl w:val="0"/>
          <w:numId w:val="3"/>
        </w:numPr>
        <w:tabs>
          <w:tab w:val="clear" w:pos="708"/>
          <w:tab w:val="left" w:pos="360" w:leader="none"/>
        </w:tabs>
        <w:ind w:left="360" w:right="0" w:hanging="360"/>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sistente a la “IX Reunión Bienal de la Real Sociedad Española de Física y Química”. Granada, marzo 1959.</w:t>
      </w:r>
    </w:p>
    <w:p>
      <w:pPr>
        <w:pStyle w:val="TextBody"/>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sistente al “Many Body Problem School” de Ravello (Italia), abril de 1963.</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sistente a la “XI Reunión Bienal de la Real Sociedad Española de Física y Química”. Bilbao, octubre de 1963.</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sistente a la “XII Reunión Bienal de la Real Sociedad Española de Física y Química”. Salamanca, junio de 1965.</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sistente a la “I Reunión de Física Teórica”. Impartió un curso titulado “Periferismo”. Santander, agosto de 1965.</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sistente a la “Topical Conference on High-Energy Collisions of Hadrons”. Ginebra, (Suiza), enero de 1968.</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Miembro del Comité Organizador de la “1968 CERN School of Physics”. Impartió un curso titulado “Weak Interactions”. El Escorial, mayo de 1968.</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sistente a la “XIV International Conference on High Energy Physics”. Viena (Austria), agosto de 1968.</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sistente a la “Lund International Conference on Elementary Particle Physics”. Lund (Suecia), junio de 1969.</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0"/>
          <w:lang w:val="es-ES_tradnl" w:eastAsia="zxx" w:bidi="zxx"/>
        </w:rPr>
        <w:t>Organizador del “I</w:t>
      </w:r>
      <w:r>
        <w:rPr>
          <w:rFonts w:eastAsia="Times New Roman" w:cs="Times New Roman"/>
          <w:color w:val="auto"/>
          <w:sz w:val="20"/>
          <w:szCs w:val="20"/>
          <w:lang w:val="es-ES_tradnl" w:eastAsia="zxx" w:bidi="zxx"/>
        </w:rPr>
        <w:t xml:space="preserve">st  </w:t>
      </w:r>
      <w:r>
        <w:rPr>
          <w:rFonts w:eastAsia="Times New Roman" w:cs="Times New Roman"/>
          <w:color w:val="auto"/>
          <w:sz w:val="24"/>
          <w:szCs w:val="20"/>
          <w:lang w:val="es-ES_tradnl" w:eastAsia="zxx" w:bidi="zxx"/>
        </w:rPr>
        <w:t>GIFT International Seminar on Theoretical Physics: Interaction of Elementary Particles with Nuclei”. Valencia, abril de 1970.</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0"/>
          <w:lang w:val="es-ES_tradnl" w:eastAsia="zxx" w:bidi="zxx"/>
        </w:rPr>
        <w:t>Asistente al “II</w:t>
      </w:r>
      <w:r>
        <w:rPr>
          <w:rFonts w:eastAsia="Times New Roman" w:cs="Times New Roman"/>
          <w:color w:val="auto"/>
          <w:sz w:val="20"/>
          <w:szCs w:val="20"/>
          <w:lang w:val="es-ES_tradnl" w:eastAsia="zxx" w:bidi="zxx"/>
        </w:rPr>
        <w:t xml:space="preserve">nd  </w:t>
      </w:r>
      <w:r>
        <w:rPr>
          <w:rFonts w:eastAsia="Times New Roman" w:cs="Times New Roman"/>
          <w:color w:val="auto"/>
          <w:sz w:val="24"/>
          <w:szCs w:val="20"/>
          <w:lang w:val="es-ES_tradnl" w:eastAsia="zxx" w:bidi="zxx"/>
        </w:rPr>
        <w:t>GIFT International Seminar on Theoretical Physics: Analytical Theory of the S Matrix”. Madrid, abril de 1971.</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sistente a la “XV Reunión Bienal de la Real Sociedad Española de Física y Química”. Tarragona, septiembre de 1971.</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0"/>
          <w:lang w:val="es-ES_tradnl" w:eastAsia="zxx" w:bidi="zxx"/>
        </w:rPr>
        <w:t>Asistente al “III</w:t>
      </w:r>
      <w:r>
        <w:rPr>
          <w:rFonts w:eastAsia="Times New Roman" w:cs="Times New Roman"/>
          <w:color w:val="auto"/>
          <w:sz w:val="20"/>
          <w:szCs w:val="20"/>
          <w:lang w:val="es-ES_tradnl" w:eastAsia="zxx" w:bidi="zxx"/>
        </w:rPr>
        <w:t>rd</w:t>
      </w:r>
      <w:r>
        <w:rPr>
          <w:rFonts w:eastAsia="Times New Roman" w:cs="Times New Roman"/>
          <w:color w:val="auto"/>
          <w:sz w:val="24"/>
          <w:szCs w:val="20"/>
          <w:lang w:val="es-ES_tradnl" w:eastAsia="zxx" w:bidi="zxx"/>
        </w:rPr>
        <w:t xml:space="preserve"> GIFT International Seminar on Theoretical Physics: Broken Symmetries”. Madrid, marzo de 1972.</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0"/>
          <w:lang w:val="es-ES_tradnl" w:eastAsia="zxx" w:bidi="zxx"/>
        </w:rPr>
        <w:t>Organizador del “IV</w:t>
      </w:r>
      <w:r>
        <w:rPr>
          <w:rFonts w:eastAsia="Times New Roman" w:cs="Times New Roman"/>
          <w:color w:val="auto"/>
          <w:sz w:val="20"/>
          <w:szCs w:val="20"/>
          <w:lang w:val="es-ES_tradnl" w:eastAsia="zxx" w:bidi="zxx"/>
        </w:rPr>
        <w:t xml:space="preserve">th  </w:t>
      </w:r>
      <w:r>
        <w:rPr>
          <w:rFonts w:eastAsia="Times New Roman" w:cs="Times New Roman"/>
          <w:color w:val="auto"/>
          <w:sz w:val="24"/>
          <w:szCs w:val="20"/>
          <w:lang w:val="es-ES_tradnl" w:eastAsia="zxx" w:bidi="zxx"/>
        </w:rPr>
        <w:t>GIFT International Seminar on Theoretical Physics: Strong Interactions and High Energies”. Barcelona, abril de 1973.</w:t>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sistente al “Topical Meeting on Weak Interactions”. Presidió una de las sesiones. Trieste (Italia), junio de 1973.</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0"/>
          <w:lang w:val="es-ES_tradnl" w:eastAsia="zxx" w:bidi="zxx"/>
        </w:rPr>
        <w:t>Asistente al “V</w:t>
      </w:r>
      <w:r>
        <w:rPr>
          <w:rFonts w:eastAsia="Times New Roman" w:cs="Times New Roman"/>
          <w:color w:val="auto"/>
          <w:sz w:val="20"/>
          <w:szCs w:val="20"/>
          <w:lang w:val="es-ES_tradnl" w:eastAsia="zxx" w:bidi="zxx"/>
        </w:rPr>
        <w:t xml:space="preserve">th </w:t>
      </w:r>
      <w:r>
        <w:rPr>
          <w:rFonts w:eastAsia="Times New Roman" w:cs="Times New Roman"/>
          <w:color w:val="auto"/>
          <w:sz w:val="24"/>
          <w:szCs w:val="20"/>
          <w:lang w:val="es-ES_tradnl" w:eastAsia="zxx" w:bidi="zxx"/>
        </w:rPr>
        <w:t>GIFT International Seminar on Theoretical Physics: Some Topics in Weak Interactions”. Zaragoza, junio de 1974.</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0"/>
          <w:lang w:val="es-ES_tradnl" w:eastAsia="zxx" w:bidi="zxx"/>
        </w:rPr>
        <w:t>Asistente al “VI</w:t>
      </w:r>
      <w:r>
        <w:rPr>
          <w:rFonts w:eastAsia="Times New Roman" w:cs="Times New Roman"/>
          <w:color w:val="auto"/>
          <w:sz w:val="20"/>
          <w:szCs w:val="20"/>
          <w:lang w:val="es-ES_tradnl" w:eastAsia="zxx" w:bidi="zxx"/>
        </w:rPr>
        <w:t xml:space="preserve">th </w:t>
      </w:r>
      <w:r>
        <w:rPr>
          <w:rFonts w:eastAsia="Times New Roman" w:cs="Times New Roman"/>
          <w:color w:val="auto"/>
          <w:sz w:val="24"/>
          <w:szCs w:val="20"/>
          <w:lang w:val="es-ES_tradnl" w:eastAsia="zxx" w:bidi="zxx"/>
        </w:rPr>
        <w:t>GIFT International Seminar on Theoretical Physics: Quantum Field Theory”. Jaca, junio de 1975.</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0"/>
          <w:lang w:val="es-ES_tradnl" w:eastAsia="zxx" w:bidi="zxx"/>
        </w:rPr>
        <w:t>Asistente al “VII</w:t>
      </w:r>
      <w:r>
        <w:rPr>
          <w:rFonts w:eastAsia="Times New Roman" w:cs="Times New Roman"/>
          <w:color w:val="auto"/>
          <w:sz w:val="20"/>
          <w:szCs w:val="20"/>
          <w:lang w:val="es-ES_tradnl" w:eastAsia="zxx" w:bidi="zxx"/>
        </w:rPr>
        <w:t xml:space="preserve">th </w:t>
      </w:r>
      <w:r>
        <w:rPr>
          <w:rFonts w:eastAsia="Times New Roman" w:cs="Times New Roman"/>
          <w:color w:val="auto"/>
          <w:sz w:val="24"/>
          <w:szCs w:val="20"/>
          <w:lang w:val="es-ES_tradnl" w:eastAsia="zxx" w:bidi="zxx"/>
        </w:rPr>
        <w:t>GIFT International Seminar on Theoretical Physics: Phenomenology of Particle Physics”. L’Escala, junio de 1976.</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sistente a los “Actos Conmemorativos del 75 Aniversario de la Fundación de la Real Sociedad Española de Física y Química”. Madrid, octubre de 1978.</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0"/>
          <w:lang w:val="es-ES_tradnl" w:eastAsia="zxx" w:bidi="zxx"/>
        </w:rPr>
        <w:t>Asistente al “X</w:t>
      </w:r>
      <w:r>
        <w:rPr>
          <w:rFonts w:eastAsia="Times New Roman" w:cs="Times New Roman"/>
          <w:color w:val="auto"/>
          <w:sz w:val="20"/>
          <w:szCs w:val="20"/>
          <w:lang w:val="es-ES_tradnl" w:eastAsia="zxx" w:bidi="zxx"/>
        </w:rPr>
        <w:t xml:space="preserve">th </w:t>
      </w:r>
      <w:r>
        <w:rPr>
          <w:rFonts w:eastAsia="Times New Roman" w:cs="Times New Roman"/>
          <w:color w:val="auto"/>
          <w:sz w:val="24"/>
          <w:szCs w:val="20"/>
          <w:lang w:val="es-ES_tradnl" w:eastAsia="zxx" w:bidi="zxx"/>
        </w:rPr>
        <w:t>GIFT International Seminar on Theoretical Physics: Quantum Chromodynamics”. Jaca, junio de 1979.</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sistente a la European Physical Society International Conference on High Energy Physics. Ginebra (Suiza), junio de 1979.</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0"/>
          <w:lang w:val="es-ES_tradnl" w:eastAsia="zxx" w:bidi="zxx"/>
        </w:rPr>
        <w:t>Coorganizador con José Bernabéu del “XI</w:t>
      </w:r>
      <w:r>
        <w:rPr>
          <w:rFonts w:eastAsia="Times New Roman" w:cs="Times New Roman"/>
          <w:color w:val="auto"/>
          <w:sz w:val="20"/>
          <w:szCs w:val="20"/>
          <w:lang w:val="es-ES_tradnl" w:eastAsia="zxx" w:bidi="zxx"/>
        </w:rPr>
        <w:t xml:space="preserve">th </w:t>
      </w:r>
      <w:r>
        <w:rPr>
          <w:rFonts w:eastAsia="Times New Roman" w:cs="Times New Roman"/>
          <w:color w:val="auto"/>
          <w:sz w:val="24"/>
          <w:szCs w:val="20"/>
          <w:lang w:val="es-ES_tradnl" w:eastAsia="zxx" w:bidi="zxx"/>
        </w:rPr>
        <w:t>GIFT International Seminar on Theoretical Physics: Electroweak Interactions”. Peñíscola, mayo de 1980.</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sistente a la “International Neutrino Conference”. Erice (Italia), junio de 1980.</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sistente a “The 1981 French-American Seminar in Theoretical Aspects on Quantum Chromodynamics”. Marsella (Francia), junio de 1981.</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0"/>
          <w:lang w:val="es-ES_tradnl" w:eastAsia="zxx" w:bidi="zxx"/>
        </w:rPr>
        <w:t>Miembro del “International Committee” y del “Organizing Committee”, del “VI</w:t>
      </w:r>
      <w:r>
        <w:rPr>
          <w:rFonts w:eastAsia="Times New Roman" w:cs="Times New Roman"/>
          <w:color w:val="auto"/>
          <w:sz w:val="20"/>
          <w:szCs w:val="20"/>
          <w:lang w:val="es-ES_tradnl" w:eastAsia="zxx" w:bidi="zxx"/>
        </w:rPr>
        <w:t xml:space="preserve">th </w:t>
      </w:r>
      <w:r>
        <w:rPr>
          <w:rFonts w:eastAsia="Times New Roman" w:cs="Times New Roman"/>
          <w:color w:val="auto"/>
          <w:sz w:val="24"/>
          <w:szCs w:val="20"/>
          <w:lang w:val="es-ES_tradnl" w:eastAsia="zxx" w:bidi="zxx"/>
        </w:rPr>
        <w:t>European Symposium on Nucleon-Antinucleon and Quark-Antiquark Interactions”. Santiago de Compostela, agosto de 1982.</w:t>
      </w:r>
    </w:p>
    <w:p>
      <w:pPr>
        <w:pStyle w:val="Normal"/>
        <w:jc w:val="both"/>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Miembro del “Organizing Committe” del “Eigth International Workshop on Weak Interactions and Neutrinos”. Jávea, septiembre de 1982.</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sistente a la “Êcole de Gif-sur-Yvette”. Marsella (Francia), septiembre de 1983.</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0"/>
          <w:lang w:val="es-ES_tradnl" w:eastAsia="zxx" w:bidi="zxx"/>
        </w:rPr>
        <w:t>Asistente al 1</w:t>
      </w:r>
      <w:r>
        <w:rPr>
          <w:rFonts w:eastAsia="Times New Roman" w:cs="Times New Roman"/>
          <w:color w:val="auto"/>
          <w:sz w:val="20"/>
          <w:szCs w:val="20"/>
          <w:vertAlign w:val="superscript"/>
          <w:lang w:val="es-ES_tradnl" w:eastAsia="zxx" w:bidi="zxx"/>
        </w:rPr>
        <w:t>st</w:t>
      </w:r>
      <w:r>
        <w:rPr>
          <w:rFonts w:eastAsia="Times New Roman" w:cs="Times New Roman"/>
          <w:color w:val="auto"/>
          <w:sz w:val="20"/>
          <w:szCs w:val="20"/>
          <w:lang w:val="es-ES_tradnl" w:eastAsia="zxx" w:bidi="zxx"/>
        </w:rPr>
        <w:t xml:space="preserve"> </w:t>
      </w:r>
      <w:r>
        <w:rPr>
          <w:rFonts w:eastAsia="Times New Roman" w:cs="Times New Roman"/>
          <w:color w:val="auto"/>
          <w:sz w:val="24"/>
          <w:szCs w:val="20"/>
          <w:lang w:val="es-ES_tradnl" w:eastAsia="zxx" w:bidi="zxx"/>
        </w:rPr>
        <w:t>International Meeting on the History of Scientific Ideas: Symmetry in Physics”. Sant Feliu de Guíxols, septiembre de 1983.</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0"/>
          <w:lang w:val="es-ES_tradnl" w:eastAsia="zxx" w:bidi="zxx"/>
        </w:rPr>
        <w:t>Miembro del “International Organization Committe” del workshop on “Non-Perturbation</w:t>
      </w:r>
      <w:r>
        <w:rPr>
          <w:rFonts w:eastAsia="Times New Roman" w:cs="Times New Roman"/>
          <w:color w:val="auto"/>
          <w:sz w:val="20"/>
          <w:szCs w:val="20"/>
          <w:lang w:val="es-ES_tradnl" w:eastAsia="zxx" w:bidi="zxx"/>
        </w:rPr>
        <w:t xml:space="preserve"> </w:t>
      </w:r>
      <w:r>
        <w:rPr>
          <w:rFonts w:eastAsia="Times New Roman" w:cs="Times New Roman"/>
          <w:color w:val="auto"/>
          <w:sz w:val="24"/>
          <w:szCs w:val="20"/>
          <w:lang w:val="es-ES_tradnl" w:eastAsia="zxx" w:bidi="zxx"/>
        </w:rPr>
        <w:t>Methods for Gauge Theories”. Montpellier (Francia), 10 al 13 de julio de 1985.</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Presidente del Comité Organizador de la “XX Reunión Bienal de la Real Sociedad Española de Física”. Sitges, 30 de septiembre a 4 de octubre de 1985.</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0"/>
          <w:lang w:val="es-ES_tradnl" w:eastAsia="zxx" w:bidi="zxx"/>
        </w:rPr>
        <w:t>Asistente al “XIV</w:t>
      </w:r>
      <w:r>
        <w:rPr>
          <w:rFonts w:eastAsia="Times New Roman" w:cs="Times New Roman"/>
          <w:color w:val="auto"/>
          <w:sz w:val="20"/>
          <w:szCs w:val="20"/>
          <w:lang w:val="es-ES_tradnl" w:eastAsia="zxx" w:bidi="zxx"/>
        </w:rPr>
        <w:t xml:space="preserve">th </w:t>
      </w:r>
      <w:r>
        <w:rPr>
          <w:rFonts w:eastAsia="Times New Roman" w:cs="Times New Roman"/>
          <w:color w:val="auto"/>
          <w:sz w:val="24"/>
          <w:szCs w:val="20"/>
          <w:lang w:val="es-ES_tradnl" w:eastAsia="zxx" w:bidi="zxx"/>
        </w:rPr>
        <w:t>Winter Meeting on Fundamental Physics”. Sant Feliu de Guíxols, 17 al 22 de marzo de 1986.</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Participante en la Reunión Hispano-Norteamericana para la cooperación científica en el campo de la Física de Altas Energías. Valencia, 25 al 27 de mayo de 1986.</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0"/>
          <w:lang w:val="es-ES_tradnl" w:eastAsia="zxx" w:bidi="zxx"/>
        </w:rPr>
        <w:t>Asistente al “XVII</w:t>
      </w:r>
      <w:r>
        <w:rPr>
          <w:rFonts w:eastAsia="Times New Roman" w:cs="Times New Roman"/>
          <w:color w:val="auto"/>
          <w:sz w:val="20"/>
          <w:szCs w:val="20"/>
          <w:lang w:val="es-ES_tradnl" w:eastAsia="zxx" w:bidi="zxx"/>
        </w:rPr>
        <w:t xml:space="preserve">th </w:t>
      </w:r>
      <w:r>
        <w:rPr>
          <w:rFonts w:eastAsia="Times New Roman" w:cs="Times New Roman"/>
          <w:color w:val="auto"/>
          <w:sz w:val="24"/>
          <w:szCs w:val="20"/>
          <w:lang w:val="es-ES_tradnl" w:eastAsia="zxx" w:bidi="zxx"/>
        </w:rPr>
        <w:t>GIFT International Seminar on Theoretical Physics”. Peñíscola, 1 al 18 de junio de 1986.</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Miembro del Comité Organizador del encuentro “Tendencias en Física”. Pazo de Mariñán (Universidad Internacional Menéndez Pelayo), 7 al 10 de julio de 1987.</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Conferenciante invitado en “Jornadas sobre Ética Médica”. Título de la conferencia: “Aportación de la Física al Conocimiento Médico”. San Sebastián, 23 al 25 de marzo de 1988.</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pPr>
      <w:r>
        <w:rPr>
          <w:rFonts w:eastAsia="Times New Roman" w:cs="Times New Roman"/>
          <w:color w:val="auto"/>
          <w:sz w:val="24"/>
          <w:szCs w:val="20"/>
          <w:lang w:val="es-ES_tradnl" w:eastAsia="zxx" w:bidi="zxx"/>
        </w:rPr>
        <w:t>Asistente al “XVI</w:t>
      </w:r>
      <w:r>
        <w:rPr>
          <w:rFonts w:eastAsia="Times New Roman" w:cs="Times New Roman"/>
          <w:color w:val="auto"/>
          <w:sz w:val="20"/>
          <w:szCs w:val="20"/>
          <w:lang w:val="es-ES_tradnl" w:eastAsia="zxx" w:bidi="zxx"/>
        </w:rPr>
        <w:t xml:space="preserve">th </w:t>
      </w:r>
      <w:r>
        <w:rPr>
          <w:rFonts w:eastAsia="Times New Roman" w:cs="Times New Roman"/>
          <w:color w:val="auto"/>
          <w:sz w:val="24"/>
          <w:szCs w:val="20"/>
          <w:lang w:val="es-ES_tradnl" w:eastAsia="zxx" w:bidi="zxx"/>
        </w:rPr>
        <w:t>International Meeting on Fundamental Physics”. Peñíscola, 25 al 29 de abril de 1988.</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Asistente al “Tau-Charm Factory Workshop”. “Stanford Linear Accelerator Center”. California, 23 al 27 de mayo de 1989.</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Conferenciante invitado de la sesión de clausura de la reunión plenaria anual de FENOSA. La Toja, 1989.</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Miembro del Comité Organizador del “EPS High Energy Physics’89”. Madrid, 1989.</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Participante en la reunión de trabajo “The Changing University”. Harvard University, marzo 1990.</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Conferenciante invitado a la Conferencia de Rectores de las Universidades Europeas. Utretch (Holanda), octubre de 1991.</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Conferenciante invitado en el Curso de la Universidad Internacional Menéndez y Pelayo “Estudios sobre la Ciencia y Política Científica”. Sevilla, 19 al 22 de octubre de 1993.</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Participante en la mesa redonda “Análisis del Programa de Evaluación desde una Perspectiva Comparada” en el encuentro “Evaluación de las Universidades en España”. U. Internacional Menéndez y Pelayo. Santander, 7 al 9 de septiembre de 1994.</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Conferencia invitada en la Conferencia “Particle-Solid Interactions”. San Sebastián, 1 al 6 de octubre de 1994.</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Miembro del Comité Científico del “II European Forum on Science and Safety”. Barcelona, 30 de noviembre al 2 de diciembre de 1994.</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Conferencia invitada con el título “Avaluació a l’activitat investigadora” en las “Jornades sobre Organització i Avaluació de la Recerca”. Sitges, 19 al 20 de octubre de 1995.</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Miembro del Comité Científico del “Q.C.D. Workshop”. Montpellier (Francia), 1996.</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 xml:space="preserve">48. Conferencia inaugural del curso sobre “Información Cuántica” dado en la Universidad </w:t>
      </w:r>
    </w:p>
    <w:p>
      <w:pPr>
        <w:pStyle w:val="Normal"/>
        <w:jc w:val="both"/>
        <w:rPr/>
      </w:pPr>
      <w:r>
        <w:rPr>
          <w:rFonts w:eastAsia="Times New Roman" w:cs="Times New Roman"/>
          <w:color w:val="auto"/>
          <w:sz w:val="24"/>
          <w:szCs w:val="20"/>
          <w:lang w:val="es-ES_tradnl" w:eastAsia="zxx" w:bidi="zxx"/>
        </w:rPr>
        <w:t xml:space="preserve">      </w:t>
      </w:r>
      <w:r>
        <w:rPr>
          <w:rFonts w:eastAsia="Times New Roman" w:cs="Times New Roman"/>
          <w:color w:val="auto"/>
          <w:sz w:val="24"/>
          <w:szCs w:val="20"/>
          <w:lang w:val="es-ES_tradnl" w:eastAsia="zxx" w:bidi="zxx"/>
        </w:rPr>
        <w:t xml:space="preserve">de Santiago de Compostela, 3 al 14 de Septiembre de 2001. </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numPr>
          <w:ilvl w:val="0"/>
          <w:numId w:val="3"/>
        </w:numPr>
        <w:tabs>
          <w:tab w:val="clear" w:pos="708"/>
          <w:tab w:val="left" w:pos="360" w:leader="none"/>
        </w:tabs>
        <w:ind w:left="360" w:right="0" w:hanging="36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 xml:space="preserve">Hasta Octubre de 2002 se han organizado en el marco de la Fundación Centro de   </w:t>
      </w:r>
    </w:p>
    <w:p>
      <w:pPr>
        <w:pStyle w:val="Normal"/>
        <w:ind w:left="360" w:right="0" w:hanging="0"/>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t xml:space="preserve">Ciencias de Benasque un total de 12 reuniones científicas a las que han asistido 598     científicos procedentes de 28 países. La Fundación tiene contratos de financiación plurianuales con la Fundación BBVA, el Ayuntamiento de Benasque y la Universidad de Barcelona.  </w:t>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jc w:val="both"/>
        <w:rPr>
          <w:rFonts w:eastAsia="Times New Roman" w:cs="Times New Roman"/>
          <w:b/>
          <w:b/>
          <w:color w:val="auto"/>
          <w:sz w:val="20"/>
          <w:szCs w:val="20"/>
          <w:lang w:val="es-ES_tradnl" w:eastAsia="zxx" w:bidi="zxx"/>
        </w:rPr>
      </w:pPr>
      <w:r>
        <w:rPr>
          <w:rFonts w:eastAsia="Times New Roman" w:cs="Times New Roman"/>
          <w:b/>
          <w:color w:val="auto"/>
          <w:sz w:val="20"/>
          <w:szCs w:val="20"/>
          <w:lang w:val="es-ES_tradnl" w:eastAsia="zxx" w:bidi="zxx"/>
        </w:rPr>
        <w:t>Bachelor courses</w:t>
      </w:r>
    </w:p>
    <w:p>
      <w:pPr>
        <w:pStyle w:val="Normal"/>
        <w:ind w:left="3540" w:right="0" w:firstLine="708"/>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Heading1"/>
        <w:keepNext w:val="true"/>
        <w:tabs>
          <w:tab w:val="clear" w:pos="708"/>
          <w:tab w:val="left" w:pos="0" w:leader="none"/>
        </w:tabs>
        <w:ind w:left="0" w:right="0" w:hanging="0"/>
        <w:jc w:val="center"/>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Cursos de Licenciatura</w:t>
      </w:r>
    </w:p>
    <w:p>
      <w:pPr>
        <w:pStyle w:val="Normal"/>
        <w:jc w:val="center"/>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tabs>
          <w:tab w:val="clear" w:pos="708"/>
          <w:tab w:val="left" w:pos="0" w:leader="none"/>
        </w:tabs>
        <w:jc w:val="left"/>
        <w:rPr/>
      </w:pPr>
      <w:r>
        <w:rPr>
          <w:rFonts w:eastAsia="Times New Roman" w:cs="Times New Roman"/>
          <w:b/>
          <w:bCs/>
          <w:color w:val="auto"/>
          <w:sz w:val="24"/>
          <w:szCs w:val="20"/>
          <w:u w:val="single"/>
          <w:lang w:val="es-ES_tradnl" w:eastAsia="zxx" w:bidi="zxx"/>
        </w:rPr>
        <w:t xml:space="preserve">University of Madrid </w:t>
      </w:r>
      <w:r>
        <w:rPr>
          <w:rFonts w:eastAsia="Times New Roman" w:cs="Times New Roman"/>
          <w:b w:val="false"/>
          <w:bCs w:val="false"/>
          <w:color w:val="auto"/>
          <w:sz w:val="24"/>
          <w:szCs w:val="20"/>
          <w:lang w:val="es-ES_tradnl" w:eastAsia="zxx" w:bidi="zxx"/>
        </w:rPr>
        <w:br/>
        <w:br/>
        <w:t xml:space="preserve">Year 1959-60: "General Physics". </w:t>
        <w:br/>
        <w:br/>
      </w:r>
      <w:r>
        <w:rPr>
          <w:rFonts w:eastAsia="Times New Roman" w:cs="Times New Roman"/>
          <w:b/>
          <w:bCs/>
          <w:color w:val="auto"/>
          <w:sz w:val="24"/>
          <w:szCs w:val="20"/>
          <w:u w:val="single"/>
          <w:lang w:val="es-ES_tradnl" w:eastAsia="zxx" w:bidi="zxx"/>
        </w:rPr>
        <w:t xml:space="preserve">University of Valencia </w:t>
      </w:r>
      <w:r>
        <w:rPr>
          <w:rFonts w:eastAsia="Times New Roman" w:cs="Times New Roman"/>
          <w:b w:val="false"/>
          <w:bCs w:val="false"/>
          <w:color w:val="auto"/>
          <w:sz w:val="24"/>
          <w:szCs w:val="20"/>
          <w:lang w:val="es-ES_tradnl" w:eastAsia="zxx" w:bidi="zxx"/>
        </w:rPr>
        <w:br/>
        <w:br/>
        <w:t xml:space="preserve">Year 1964-65: "Math IV," "Quantum Mechanics." </w:t>
        <w:br/>
        <w:t xml:space="preserve">Year 1965-66: "Math IV," "Quantum Mechanics", "Solid State". </w:t>
        <w:br/>
        <w:t xml:space="preserve">Year 1966-67: "Math IV," "Quantum Mechanics", "Solid State". </w:t>
        <w:br/>
        <w:t xml:space="preserve">Year 1967-68: "Math IV," "Quantum Mechanics." </w:t>
        <w:br/>
        <w:t>Year 1968-69: "Math IV," "Applied Mathematics and Physics." ???</w:t>
        <w:br/>
        <w:t xml:space="preserve">Year 1969-70: "Quantum Field Theory", "Elementary Particles". </w:t>
        <w:br/>
        <w:t xml:space="preserve">Year 1970-71: "Quantum Field Theory", "Elementary Particles". </w:t>
        <w:br/>
        <w:br/>
      </w:r>
      <w:r>
        <w:rPr>
          <w:rFonts w:eastAsia="Times New Roman" w:cs="Times New Roman"/>
          <w:b/>
          <w:bCs/>
          <w:color w:val="auto"/>
          <w:sz w:val="24"/>
          <w:szCs w:val="20"/>
          <w:u w:val="single"/>
          <w:lang w:val="es-ES_tradnl" w:eastAsia="zxx" w:bidi="zxx"/>
        </w:rPr>
        <w:t xml:space="preserve">University of Barcelona </w:t>
      </w:r>
      <w:r>
        <w:rPr>
          <w:rFonts w:eastAsia="Times New Roman" w:cs="Times New Roman"/>
          <w:b w:val="false"/>
          <w:bCs w:val="false"/>
          <w:color w:val="auto"/>
          <w:sz w:val="24"/>
          <w:szCs w:val="20"/>
          <w:lang w:val="es-ES_tradnl" w:eastAsia="zxx" w:bidi="zxx"/>
        </w:rPr>
        <w:br/>
        <w:br/>
        <w:t xml:space="preserve">Year 1971-72: "Analytical Mechanics and Relativity", "Basic Particle Theory”, " Theoretical Mechanics "(Mathematics). </w:t>
        <w:br/>
        <w:t xml:space="preserve">Year 1972-73: "Classical Field Theory", "Theoretical Mechanics" </w:t>
        <w:br/>
        <w:t xml:space="preserve">(Mathematics). </w:t>
        <w:br/>
        <w:t xml:space="preserve">Year 1973-74: "Classical Field Theory", "Theoretical Mechanics" </w:t>
        <w:br/>
        <w:t xml:space="preserve">(Mathematics). </w:t>
        <w:br/>
        <w:t xml:space="preserve">Year 1974-75: "Elementary Particles Theory", "Theoretical Mechanics" </w:t>
        <w:br/>
        <w:t xml:space="preserve">(Mathematics). </w:t>
        <w:br/>
        <w:t xml:space="preserve">Year 1975-76: "Mathematical Methods III", "Particle Theory </w:t>
        <w:br/>
        <w:t xml:space="preserve">Basic "," Physical "(Mathematics). </w:t>
        <w:br/>
        <w:t xml:space="preserve">Year 1976-77: "General Physics", "Quantum Mechanics." </w:t>
        <w:br/>
        <w:t xml:space="preserve">Year 1977-78; "General Physics", "Quantum Mechanics." </w:t>
        <w:br/>
        <w:t xml:space="preserve">Year 1978-79: "General Physics", "Quantum Mechanics." </w:t>
        <w:br/>
        <w:t xml:space="preserve">Year 1979-80: "General Physics", "Quantum Mechanics." </w:t>
        <w:br/>
        <w:t xml:space="preserve">Year 1980-81: "General Physics", "Elementary Particles". </w:t>
        <w:br/>
        <w:t xml:space="preserve">Year 1981-82: "General Physics", "Elementary Particles". </w:t>
        <w:br/>
        <w:t xml:space="preserve">Year 1982-83: "General Physics", "Elementary Particles". </w:t>
        <w:br/>
        <w:t xml:space="preserve">Year 1983-84: "General Physics", "Quantum Field Theory." </w:t>
        <w:br/>
        <w:t xml:space="preserve">Year 1984-85: "Mathematical Methods I," "Quantum Field Theory." </w:t>
        <w:br/>
        <w:t xml:space="preserve">Year 1985-86: "Mathematical Methods I," "Quantum Field Theory." </w:t>
        <w:br/>
        <w:t xml:space="preserve">Year 1986-87: "Quantum Field Theory." </w:t>
        <w:br/>
        <w:t xml:space="preserve">Year 1987-88: Two Years "General Physics". </w:t>
        <w:br/>
        <w:t xml:space="preserve">Year 1992-93: "Mathematical Analysis I." </w:t>
        <w:br/>
        <w:t xml:space="preserve">Year 1993-94: "Mathematical Analysis I", "Quantum Mechanics." </w:t>
        <w:br/>
        <w:t xml:space="preserve">Year 1994-95: "Quantum Mechanics." </w:t>
        <w:br/>
        <w:br/>
        <w:t xml:space="preserve">Year 1995-96: "Fundamental Physics", "Nuclear and Particle Physics." </w:t>
        <w:br/>
        <w:t xml:space="preserve">Year 1996-97: "Fundamental Physics", "Nuclear and Particle Physics." </w:t>
        <w:br/>
        <w:t xml:space="preserve">Year 1997-98: "Fundamental Physics", "Nuclear and Particle Physics" </w:t>
        <w:br/>
        <w:t xml:space="preserve">"Quantum Mechanics." </w:t>
        <w:br/>
        <w:t xml:space="preserve">Year 1998-99: "Fundamental Physics", "Nuclear and Particle Physics." </w:t>
        <w:br/>
        <w:t>Year 2000-1901 "Quantum Mechanics."</w:t>
      </w:r>
    </w:p>
    <w:p>
      <w:pPr>
        <w:pStyle w:val="Normal"/>
        <w:jc w:val="both"/>
        <w:rPr>
          <w:rFonts w:eastAsia="Times New Roman" w:cs="Times New Roman"/>
          <w:b/>
          <w:b/>
          <w:bCs/>
          <w:color w:val="auto"/>
          <w:sz w:val="24"/>
          <w:szCs w:val="20"/>
          <w:lang w:val="es-ES_tradnl" w:eastAsia="zxx" w:bidi="zxx"/>
        </w:rPr>
      </w:pPr>
      <w:r>
        <w:rPr>
          <w:rFonts w:eastAsia="Times New Roman" w:cs="Times New Roman"/>
          <w:b/>
          <w:bCs/>
          <w:color w:val="auto"/>
          <w:sz w:val="24"/>
          <w:szCs w:val="20"/>
          <w:lang w:val="es-ES_tradnl" w:eastAsia="zxx" w:bidi="zxx"/>
        </w:rPr>
        <w:t>Ph.D. Courses</w:t>
      </w:r>
    </w:p>
    <w:p>
      <w:pPr>
        <w:pStyle w:val="Heading1"/>
        <w:keepNext w:val="true"/>
        <w:tabs>
          <w:tab w:val="clear" w:pos="708"/>
          <w:tab w:val="left" w:pos="0" w:leader="none"/>
        </w:tabs>
        <w:ind w:left="0" w:right="0" w:hanging="0"/>
        <w:jc w:val="center"/>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t>Cursos Monográficos de Doctorado</w:t>
      </w:r>
    </w:p>
    <w:p>
      <w:pPr>
        <w:pStyle w:val="Normal"/>
        <w:jc w:val="left"/>
        <w:rPr>
          <w:rFonts w:eastAsia="Times New Roman" w:cs="Times New Roman"/>
          <w:b/>
          <w:b/>
          <w:color w:val="auto"/>
          <w:sz w:val="24"/>
          <w:szCs w:val="20"/>
          <w:lang w:val="es-ES_tradnl" w:eastAsia="zxx" w:bidi="zxx"/>
        </w:rPr>
      </w:pPr>
      <w:r>
        <w:rPr>
          <w:rFonts w:eastAsia="Times New Roman" w:cs="Times New Roman"/>
          <w:b/>
          <w:color w:val="auto"/>
          <w:sz w:val="24"/>
          <w:szCs w:val="20"/>
          <w:lang w:val="es-ES_tradnl" w:eastAsia="zxx" w:bidi="zxx"/>
        </w:rPr>
      </w:r>
    </w:p>
    <w:p>
      <w:pPr>
        <w:pStyle w:val="Normal"/>
        <w:jc w:val="left"/>
        <w:rPr/>
      </w:pPr>
      <w:r>
        <w:rPr>
          <w:rFonts w:eastAsia="Times New Roman" w:cs="Times New Roman"/>
          <w:b/>
          <w:color w:val="auto"/>
          <w:sz w:val="24"/>
          <w:szCs w:val="20"/>
          <w:u w:val="single"/>
          <w:lang w:val="es-ES_tradnl" w:eastAsia="zxx" w:bidi="zxx"/>
        </w:rPr>
        <w:t>Universidad de Valencia</w:t>
      </w:r>
      <w:r>
        <w:rPr>
          <w:rFonts w:eastAsia="Times New Roman" w:cs="Times New Roman"/>
          <w:b/>
          <w:color w:val="auto"/>
          <w:sz w:val="24"/>
          <w:szCs w:val="20"/>
          <w:lang w:val="es-ES_tradnl" w:eastAsia="zxx" w:bidi="zxx"/>
        </w:rPr>
        <w:t xml:space="preserve"> </w:t>
        <w:br/>
        <w:br/>
      </w:r>
      <w:r>
        <w:rPr>
          <w:rFonts w:eastAsia="Times New Roman" w:cs="Times New Roman"/>
          <w:b w:val="false"/>
          <w:bCs w:val="false"/>
          <w:color w:val="auto"/>
          <w:sz w:val="24"/>
          <w:szCs w:val="20"/>
          <w:lang w:val="es-ES_tradnl" w:eastAsia="zxx" w:bidi="zxx"/>
        </w:rPr>
        <w:t xml:space="preserve">Year 1964-65: "Topics for Theoretical Physics" </w:t>
        <w:br/>
        <w:t xml:space="preserve">Year 1965-66: "Lie Groups" </w:t>
        <w:br/>
        <w:t xml:space="preserve">Course 1966-67, "SU (3), SU (6 )...". </w:t>
        <w:br/>
        <w:t xml:space="preserve">Year 1967-68: "Field Theory." </w:t>
        <w:br/>
        <w:t xml:space="preserve">Year 1968-69: "Algebra Flows." </w:t>
        <w:br/>
        <w:t xml:space="preserve">Year 1969-70: "High Energy Physics". </w:t>
        <w:br/>
        <w:t xml:space="preserve">Year 1970-71: "Topics for Theoretical Physics." </w:t>
        <w:br/>
        <w:br/>
        <w:br/>
      </w:r>
      <w:r>
        <w:rPr>
          <w:rFonts w:eastAsia="Times New Roman" w:cs="Times New Roman"/>
          <w:b/>
          <w:bCs/>
          <w:color w:val="auto"/>
          <w:sz w:val="24"/>
          <w:szCs w:val="20"/>
          <w:u w:val="single"/>
          <w:lang w:val="es-ES_tradnl" w:eastAsia="zxx" w:bidi="zxx"/>
        </w:rPr>
        <w:t>University of Barcelona</w:t>
      </w:r>
      <w:r>
        <w:rPr>
          <w:rFonts w:eastAsia="Times New Roman" w:cs="Times New Roman"/>
          <w:b w:val="false"/>
          <w:bCs w:val="false"/>
          <w:color w:val="auto"/>
          <w:sz w:val="24"/>
          <w:szCs w:val="20"/>
          <w:lang w:val="es-ES_tradnl" w:eastAsia="zxx" w:bidi="zxx"/>
        </w:rPr>
        <w:t xml:space="preserve"> </w:t>
      </w:r>
    </w:p>
    <w:p>
      <w:pPr>
        <w:pStyle w:val="Normal"/>
        <w:jc w:val="left"/>
        <w:rPr>
          <w:rFonts w:eastAsia="Times New Roman" w:cs="Times New Roman"/>
          <w:b w:val="false"/>
          <w:b w:val="false"/>
          <w:bCs w:val="false"/>
          <w:color w:val="auto"/>
          <w:sz w:val="24"/>
          <w:szCs w:val="20"/>
          <w:lang w:val="es-ES_tradnl" w:eastAsia="zxx" w:bidi="zxx"/>
        </w:rPr>
      </w:pPr>
      <w:r>
        <w:rPr>
          <w:rFonts w:eastAsia="Times New Roman" w:cs="Times New Roman"/>
          <w:b w:val="false"/>
          <w:bCs w:val="false"/>
          <w:color w:val="auto"/>
          <w:sz w:val="24"/>
          <w:szCs w:val="20"/>
          <w:lang w:val="es-ES_tradnl" w:eastAsia="zxx" w:bidi="zxx"/>
        </w:rPr>
        <w:br/>
        <w:t>Year 1971-72: "Topics in Theoretical Physics." ??</w:t>
        <w:br/>
        <w:t xml:space="preserve">Year 1972-73: "Topics for Theoretical Physics." </w:t>
        <w:br/>
        <w:t xml:space="preserve">Year 1973-74: "Topics for Theoretical Physics." </w:t>
        <w:br/>
        <w:t xml:space="preserve">Year 1974-75: "Rigorous Results in Quantum Mechanics." </w:t>
        <w:br/>
        <w:t xml:space="preserve">Year 1975-76: "Collision Theory." </w:t>
        <w:br/>
        <w:t xml:space="preserve">Year 1976-77: "Theory of Quarks." </w:t>
        <w:br/>
        <w:t xml:space="preserve">Year 1977-78: "Deeply inelastic collisions." </w:t>
        <w:br/>
        <w:t xml:space="preserve">Year 1978-79: "Aspects of Quantum Mechanics." </w:t>
        <w:br/>
        <w:t xml:space="preserve">Year 1979-80: "Electro-weak collisions" </w:t>
        <w:br/>
        <w:t xml:space="preserve">Year 1980-81: "Instantons, solitons ,...". </w:t>
        <w:br/>
        <w:t xml:space="preserve">Year 1981-82: "Instantons, solitons ,...". </w:t>
        <w:br/>
        <w:t xml:space="preserve">Year 1982-83: "Advanced Quantum Mechanics." </w:t>
        <w:br/>
        <w:t xml:space="preserve">Year 1988-1989 "Advanced Quantum Mechanics." </w:t>
        <w:br/>
        <w:t xml:space="preserve">Year 1992-93: "Advanced Quantum Mechanics." </w:t>
        <w:br/>
        <w:t xml:space="preserve">Year 1996-97: "Physical Cosmology." </w:t>
        <w:br/>
        <w:t>Year 1998-1999 "Physical Cosmology."</w:t>
      </w:r>
    </w:p>
    <w:p>
      <w:pPr>
        <w:pStyle w:val="Normal"/>
        <w:jc w:val="left"/>
        <w:rPr>
          <w:rFonts w:eastAsia="Times New Roman" w:cs="Times New Roman"/>
          <w:b w:val="false"/>
          <w:b w:val="false"/>
          <w:bCs w:val="false"/>
          <w:color w:val="auto"/>
          <w:sz w:val="24"/>
          <w:szCs w:val="20"/>
          <w:lang w:val="es-ES_tradnl" w:eastAsia="zxx" w:bidi="zxx"/>
        </w:rPr>
      </w:pPr>
      <w:r>
        <w:rPr>
          <w:rFonts w:eastAsia="Times New Roman" w:cs="Times New Roman"/>
          <w:b w:val="false"/>
          <w:bCs w:val="false"/>
          <w:color w:val="auto"/>
          <w:sz w:val="24"/>
          <w:szCs w:val="20"/>
          <w:lang w:val="es-ES_tradnl" w:eastAsia="zxx" w:bidi="zxx"/>
        </w:rPr>
      </w:r>
    </w:p>
    <w:p>
      <w:pPr>
        <w:pStyle w:val="Normal"/>
        <w:jc w:val="both"/>
        <w:rPr>
          <w:rFonts w:eastAsia="Times New Roman" w:cs="Times New Roman"/>
          <w:color w:val="auto"/>
          <w:sz w:val="24"/>
          <w:szCs w:val="20"/>
          <w:lang w:val="es-ES_tradnl" w:eastAsia="zxx" w:bidi="zxx"/>
        </w:rPr>
      </w:pPr>
      <w:r>
        <w:rPr>
          <w:rFonts w:eastAsia="Times New Roman" w:cs="Times New Roman"/>
          <w:color w:val="auto"/>
          <w:sz w:val="24"/>
          <w:szCs w:val="20"/>
          <w:lang w:val="es-ES_tradnl" w:eastAsia="zxx" w:bidi="zxx"/>
        </w:rPr>
      </w:r>
    </w:p>
    <w:p>
      <w:pPr>
        <w:pStyle w:val="Normal"/>
        <w:keepNext w:val="true"/>
        <w:tabs>
          <w:tab w:val="clear" w:pos="708"/>
          <w:tab w:val="left" w:pos="0" w:leader="none"/>
        </w:tabs>
        <w:jc w:val="left"/>
        <w:rPr>
          <w:rFonts w:eastAsia="Times New Roman" w:cs="Times New Roman"/>
          <w:b/>
          <w:b/>
          <w:bCs/>
          <w:color w:val="auto"/>
          <w:sz w:val="24"/>
          <w:szCs w:val="20"/>
          <w:lang w:val="es-ES_tradnl" w:eastAsia="zxx" w:bidi="zxx"/>
        </w:rPr>
      </w:pPr>
      <w:r>
        <w:rPr>
          <w:rFonts w:eastAsia="Times New Roman" w:cs="Times New Roman"/>
          <w:b/>
          <w:bCs/>
          <w:color w:val="auto"/>
          <w:sz w:val="24"/>
          <w:szCs w:val="20"/>
          <w:lang w:val="es-ES_tradnl" w:eastAsia="zxx" w:bidi="zxx"/>
        </w:rPr>
        <w:t>Courses given</w:t>
      </w:r>
    </w:p>
    <w:p>
      <w:pPr>
        <w:pStyle w:val="Normal"/>
        <w:tabs>
          <w:tab w:val="clear" w:pos="708"/>
          <w:tab w:val="left" w:pos="0" w:leader="none"/>
        </w:tabs>
        <w:jc w:val="left"/>
        <w:rPr/>
      </w:pPr>
      <w:r>
        <w:rPr>
          <w:rFonts w:eastAsia="Times New Roman" w:cs="Times New Roman"/>
          <w:color w:val="auto"/>
          <w:sz w:val="24"/>
          <w:szCs w:val="20"/>
          <w:lang w:val="es-ES_tradnl" w:eastAsia="zxx" w:bidi="zxx"/>
        </w:rPr>
        <w:t xml:space="preserve">1. "Quantum Mechanics." At the Nuclear Energy Board??? Junta. Madrid, 1963. </w:t>
        <w:br/>
        <w:br/>
        <w:t xml:space="preserve">2. “Weak Interactions”. At he Nuclear Energy Board, during the course Introduction to High Energy Physics. Madrid, 1965. </w:t>
        <w:br/>
        <w:br/>
        <w:t xml:space="preserve">3. "Periferismo." Peripheral Physics????? Within the first meeting of Theoretical Physics. Summer University of Santander, 1965. </w:t>
        <w:br/>
        <w:br/>
        <w:t xml:space="preserve">4. "Weak Interactions." In 1968 CERN School of Physics. El Escorial, 1968. </w:t>
        <w:br/>
        <w:br/>
        <w:t>5. "</w:t>
      </w:r>
      <w:r>
        <w:rPr>
          <w:rFonts w:eastAsia="Times New Roman" w:cs="Times New Roman"/>
          <w:color w:val="auto"/>
          <w:sz w:val="24"/>
          <w:szCs w:val="24"/>
          <w:lang w:val="es-ES" w:eastAsia="zxx" w:bidi="zxx"/>
        </w:rPr>
        <w:t>Current algebra</w:t>
      </w:r>
      <w:r>
        <w:rPr>
          <w:rFonts w:eastAsia="Times New Roman" w:cs="Times New Roman"/>
          <w:color w:val="auto"/>
          <w:sz w:val="24"/>
          <w:szCs w:val="20"/>
          <w:lang w:val="es-ES_tradnl" w:eastAsia="zxx" w:bidi="zxx"/>
        </w:rPr>
        <w:t xml:space="preserve">." Universidad de Valencia, 1969. </w:t>
        <w:br/>
        <w:br/>
      </w:r>
      <w:r>
        <w:rPr>
          <w:rFonts w:eastAsia="Times New Roman" w:cs="Times New Roman"/>
          <w:b w:val="false"/>
          <w:bCs w:val="false"/>
          <w:color w:val="auto"/>
          <w:sz w:val="24"/>
          <w:szCs w:val="20"/>
          <w:lang w:val="es-ES_tradnl" w:eastAsia="zxx" w:bidi="zxx"/>
        </w:rPr>
        <w:t>6. "Disintegration of Kaons."</w:t>
      </w:r>
      <w:r>
        <w:rPr>
          <w:rFonts w:eastAsia="Times New Roman" w:cs="Times New Roman"/>
          <w:color w:val="auto"/>
          <w:sz w:val="24"/>
          <w:szCs w:val="20"/>
          <w:lang w:val="es-ES_tradnl" w:eastAsia="zxx" w:bidi="zxx"/>
        </w:rPr>
        <w:t xml:space="preserve"> Within the framework of the inter Seminars GIFT. Valencia, 1971. </w:t>
        <w:br/>
        <w:br/>
        <w:t xml:space="preserve">7. "Deeply Inelastic collisions." Within/Under the inter-university seminars of Barcelona, 1972. </w:t>
        <w:br/>
        <w:br/>
        <w:t xml:space="preserve">8. "Cosmological </w:t>
      </w:r>
      <w:r>
        <w:rPr>
          <w:rFonts w:eastAsia="Times New Roman" w:cs="Times New Roman"/>
          <w:color w:val="auto"/>
          <w:sz w:val="24"/>
          <w:szCs w:val="24"/>
          <w:lang w:val="es-ES" w:eastAsia="zxx" w:bidi="zxx"/>
        </w:rPr>
        <w:t>Models</w:t>
      </w:r>
      <w:r>
        <w:rPr>
          <w:rFonts w:eastAsia="Times New Roman" w:cs="Times New Roman"/>
          <w:color w:val="auto"/>
          <w:sz w:val="20"/>
          <w:szCs w:val="20"/>
          <w:lang w:val="es-ES" w:eastAsia="zxx" w:bidi="zxx"/>
        </w:rPr>
        <w:t xml:space="preserve">." </w:t>
      </w:r>
      <w:r>
        <w:rPr>
          <w:rFonts w:eastAsia="Times New Roman" w:cs="Times New Roman"/>
          <w:color w:val="auto"/>
          <w:sz w:val="24"/>
          <w:szCs w:val="20"/>
          <w:lang w:val="es-ES_tradnl" w:eastAsia="zxx" w:bidi="zxx"/>
        </w:rPr>
        <w:t xml:space="preserve">As part of the Seminars University of Barcelona, 1972. </w:t>
        <w:br/>
        <w:br/>
        <w:t xml:space="preserve">9. "Gauge Theories for Electromagnetism and weak interactions." As part of the Seminars Barcelona, 1973. </w:t>
        <w:br/>
        <w:br/>
        <w:t xml:space="preserve">10. "Path integrals." Under the inter-university seminars Barcelona, 1974. </w:t>
        <w:br/>
        <w:br/>
        <w:t xml:space="preserve">11. "New theories of weak and Electromagnetic Processes." Within the framework of the inter Seminars GIFT. Barcelona, 1975. </w:t>
        <w:br/>
        <w:br/>
        <w:t xml:space="preserve">12. "Electroweak Theory" University of Trondheim (Norway), 1977. </w:t>
        <w:br/>
        <w:br/>
        <w:t xml:space="preserve">13. "Deeply Inelastics collisions and Asymptotic Freedom". Within the framework of the inter Seminars GIFT. Barcelona, 1978. </w:t>
        <w:br/>
        <w:br/>
        <w:t xml:space="preserve">14. " Electroweak Theory." Within the framework of the inter Seminars GIFT. In collaboration with Jose Bernabéu. Valencia, 1980. </w:t>
        <w:br/>
        <w:br/>
        <w:t xml:space="preserve">15. " Electroweak Theory." Universidad de Valladolid, 1983. </w:t>
        <w:br/>
        <w:br/>
        <w:t xml:space="preserve">16. "Supersymmetries" Under the inter-university seminars Barcelona, 1983. </w:t>
        <w:br/>
        <w:br/>
        <w:t>17. "Black Holes". Under the inter-university seminars Barcelona, 1983.</w:t>
        <w:br/>
        <w:br/>
        <w:t xml:space="preserve">18. "Quantic Chromodynamic." Within the framework of the inter Seminars GIFT. In collaboration with Rolf Tarrach. Barcelona, 1983. </w:t>
        <w:br/>
        <w:br/>
        <w:t xml:space="preserve">19. "Supersymmetries" University of Barcelona, 1984. </w:t>
        <w:br/>
        <w:br/>
        <w:t xml:space="preserve">20. "Techniques in Theoretical Physics." University of Barcelona, 1985. </w:t>
        <w:br/>
        <w:br/>
        <w:t xml:space="preserve">21. "The universe around us." University of Barcelona, 1986. </w:t>
        <w:br/>
        <w:br/>
        <w:t xml:space="preserve">22. "Strings and Superstrings." Under the inter-university seminars Barcelona, 1986-87. </w:t>
        <w:br/>
        <w:br/>
        <w:t>23. "Renormalization group." Within the framework of the inter Seminars GIFT. In collaboration with Antonio González-Arroyo and Rolf Tarrach. Barcelona, May 1988.</w:t>
      </w:r>
    </w:p>
    <w:p>
      <w:pPr>
        <w:pStyle w:val="Normal"/>
        <w:tabs>
          <w:tab w:val="clear" w:pos="708"/>
          <w:tab w:val="left" w:pos="0" w:leader="none"/>
        </w:tabs>
        <w:jc w:val="left"/>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0" w:leader="none"/>
        </w:tabs>
        <w:jc w:val="left"/>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0" w:leader="none"/>
        </w:tabs>
        <w:jc w:val="left"/>
        <w:rPr/>
      </w:pPr>
      <w:r>
        <w:rPr>
          <w:rFonts w:eastAsia="Times New Roman" w:cs="Times New Roman"/>
          <w:b/>
          <w:bCs/>
          <w:color w:val="auto"/>
          <w:sz w:val="24"/>
          <w:szCs w:val="20"/>
          <w:lang w:val="es-ES_tradnl" w:eastAsia="zxx" w:bidi="zxx"/>
        </w:rPr>
        <w:t>Degree thesis directed</w:t>
      </w:r>
      <w:r>
        <w:rPr>
          <w:rFonts w:eastAsia="Times New Roman" w:cs="Times New Roman"/>
          <w:color w:val="auto"/>
          <w:sz w:val="24"/>
          <w:szCs w:val="20"/>
          <w:lang w:val="es-ES_tradnl" w:eastAsia="zxx" w:bidi="zxx"/>
        </w:rPr>
        <w:t xml:space="preserve"> </w:t>
        <w:br/>
        <w:br/>
        <w:t xml:space="preserve">1. "Analytical Study of the S matrix." Rafael Guardiola. Excellent. Extraordinary Prize and National Prize End Career (1966). </w:t>
        <w:br/>
        <w:br/>
        <w:t>2. "Optical Model for High Energy." Vicente Carbonell. Excellent (1966).</w:t>
        <w:br/>
        <w:br/>
        <w:t>3. "</w:t>
      </w:r>
      <w:r>
        <w:rPr>
          <w:rFonts w:eastAsia="Times New Roman" w:cs="Times New Roman"/>
          <w:color w:val="auto"/>
          <w:sz w:val="20"/>
          <w:szCs w:val="20"/>
          <w:lang w:val="es-ES_tradnl" w:eastAsia="zxx" w:bidi="zxx"/>
        </w:rPr>
        <w:t>Efecto de una Masa del Neutrino no Nula en el Proceso de Captura de Muones</w:t>
      </w:r>
      <w:r>
        <w:rPr>
          <w:rFonts w:eastAsia="Times New Roman" w:cs="Times New Roman"/>
          <w:color w:val="auto"/>
          <w:sz w:val="24"/>
          <w:szCs w:val="20"/>
          <w:lang w:val="es-ES_tradnl" w:eastAsia="zxx" w:bidi="zxx"/>
        </w:rPr>
        <w:t xml:space="preserve">." Jose Bernabéu. Excellent. Extraordinary Prize and National Prize End Career (1967) </w:t>
        <w:br/>
        <w:br/>
        <w:t xml:space="preserve">4. "Comprehensive Survey of invariant Space ¿Fásico?." Jose Ros. Excellent (1967). </w:t>
        <w:br/>
        <w:br/>
        <w:t xml:space="preserve">5. "Three Effects Astronomical assuming for a moment Cuadrupolar Sun." Joaquin Olivert. Excellent (1968). </w:t>
        <w:br/>
        <w:br/>
        <w:t xml:space="preserve">6. "Beta decay 31Si → e + 31P + and Model Layers with mixture of configurations." Fernando Escutia. Excellent (1969). </w:t>
        <w:br/>
        <w:br/>
        <w:t xml:space="preserve">7. "Calculation of Lifetime??? Comparison Process 31Si → e + 31P + using the Nilsson Model." July Pellicer. Excellent (1969). </w:t>
        <w:br/>
        <w:br/>
        <w:t xml:space="preserve">8. "Transitions in Electromagnetic and 31P Model Layers with mixture settings." Francisco Roig. Excellent. Extraordinary Prize and National Prize End Career (1969). </w:t>
        <w:br/>
        <w:br/>
        <w:t xml:space="preserve">9. "Calculation of the parameters of the theory Cabibbo." Turiano Picazo. Excellent (1970). </w:t>
        <w:br/>
        <w:br/>
        <w:t xml:space="preserve">10. "Model Lee with Finite Masses, and Isospin Spin." Rolf Tarrach. Excellent. Extraordinary Prize and National Prize End Career (1970). </w:t>
        <w:br/>
        <w:br/>
        <w:t xml:space="preserve">11. "Broken Semileptónica of Hyperones." Eulogio Oset. Excellent (1970). </w:t>
        <w:br/>
        <w:br/>
        <w:t xml:space="preserve">12. "Computation of Difference Electromagnetic Mass Mesons in the Quark Model." Daniel Beltran. Excellent (1971). </w:t>
        <w:br/>
        <w:br/>
        <w:t xml:space="preserve">13. "Capture Array in Deuterium." Francisco Vidal. Excellent (1971). </w:t>
        <w:br/>
        <w:br/>
        <w:t xml:space="preserve">14. "Studying the reaction p + p + d → e + e + ν at very low energies. Emilio Elizalde. Excellent (1973). </w:t>
        <w:br/>
        <w:br/>
        <w:t xml:space="preserve">15. "Equation Lorentz-Dirac in an electromagnetic field." Enrique Verdaguer. Excellent (1974). </w:t>
        <w:br/>
        <w:br/>
        <w:t xml:space="preserve">16. "Harmonic oscillator with Disruption x3." Francisco Marques. Excellent (1977). </w:t>
        <w:br/>
        <w:br/>
        <w:t xml:space="preserve">17. "Electroweak Theory with Neutrino Majorana". Joan Soto. Excellent (1983). </w:t>
        <w:br/>
        <w:br/>
        <w:t xml:space="preserve">18. "Sum Rules in Quantum Mechanics and Quantum Cromodinámica." Jose Ignacio Latorre. Excellent (1983). </w:t>
        <w:br/>
        <w:br/>
        <w:t>19. "Capture Array in Deuterium." Sonia Pabán. Excellent (1985).</w:t>
      </w:r>
      <w:bookmarkStart w:id="0" w:name="zippyspan"/>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24"/>
      <w:lang w:val="es-ES_tradnl"/>
    </w:rPr>
  </w:style>
  <w:style w:type="paragraph" w:styleId="Heading2">
    <w:name w:val="Heading 2"/>
    <w:basedOn w:val="Normal"/>
    <w:next w:val="Normal"/>
    <w:qFormat/>
    <w:pPr>
      <w:keepNext w:val="true"/>
      <w:numPr>
        <w:ilvl w:val="1"/>
        <w:numId w:val="1"/>
      </w:numPr>
      <w:ind w:left="0" w:right="0" w:hanging="0"/>
      <w:jc w:val="center"/>
      <w:outlineLvl w:val="1"/>
    </w:pPr>
    <w:rPr>
      <w:sz w:val="24"/>
      <w:lang w:val="es-ES_tradnl"/>
    </w:rPr>
  </w:style>
  <w:style w:type="paragraph" w:styleId="Heading3">
    <w:name w:val="Heading 3"/>
    <w:basedOn w:val="Normal"/>
    <w:next w:val="Normal"/>
    <w:qFormat/>
    <w:pPr>
      <w:keepNext w:val="true"/>
      <w:numPr>
        <w:ilvl w:val="2"/>
        <w:numId w:val="1"/>
      </w:numPr>
      <w:ind w:left="0" w:right="0" w:hanging="0"/>
      <w:jc w:val="right"/>
      <w:outlineLvl w:val="2"/>
    </w:pPr>
    <w:rPr>
      <w:sz w:val="24"/>
      <w:lang w:val="es-ES_tradnl"/>
    </w:rPr>
  </w:style>
  <w:style w:type="paragraph" w:styleId="Heading4">
    <w:name w:val="Heading 4"/>
    <w:basedOn w:val="Normal"/>
    <w:next w:val="Normal"/>
    <w:qFormat/>
    <w:pPr>
      <w:keepNext w:val="true"/>
      <w:numPr>
        <w:ilvl w:val="3"/>
        <w:numId w:val="1"/>
      </w:numPr>
      <w:ind w:left="0" w:right="0" w:hanging="0"/>
      <w:jc w:val="both"/>
      <w:outlineLvl w:val="3"/>
    </w:pPr>
    <w:rPr>
      <w:sz w:val="24"/>
      <w:lang w:val="es-ES_tradnl"/>
    </w:rPr>
  </w:style>
  <w:style w:type="paragraph" w:styleId="Heading5">
    <w:name w:val="Heading 5"/>
    <w:basedOn w:val="Normal"/>
    <w:next w:val="Normal"/>
    <w:qFormat/>
    <w:pPr>
      <w:keepNext w:val="true"/>
      <w:numPr>
        <w:ilvl w:val="4"/>
        <w:numId w:val="1"/>
      </w:numPr>
      <w:ind w:left="0" w:right="0" w:hanging="0"/>
      <w:jc w:val="both"/>
      <w:outlineLvl w:val="4"/>
    </w:pPr>
    <w:rPr>
      <w:b/>
      <w:sz w:val="24"/>
      <w:u w:val="single"/>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jc w:val="both"/>
    </w:pPr>
    <w:rPr>
      <w:sz w:val="24"/>
      <w:lang w:val="es-ES_tradn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independiente2">
    <w:name w:val="Texto independiente 2"/>
    <w:basedOn w:val="Normal"/>
    <w:qFormat/>
    <w:pPr/>
    <w:rPr>
      <w:sz w:val="24"/>
    </w:rPr>
  </w:style>
  <w:style w:type="paragraph" w:styleId="Textocomentario">
    <w:name w:val="Texto comentario"/>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7:37:00Z</dcterms:created>
  <dc:creator>Pere Pascual</dc:creator>
  <dc:description/>
  <dc:language>en-US</dc:language>
  <cp:lastModifiedBy>Ana Benasque</cp:lastModifiedBy>
  <cp:lastPrinted>2007-10-17T17:02:00Z</cp:lastPrinted>
  <dcterms:modified xsi:type="dcterms:W3CDTF">2007-10-19T13:45:55Z</dcterms:modified>
  <cp:revision>178</cp:revision>
  <dc:subject/>
  <dc:title>CURRICULUM VITAE</dc:title>
</cp:coreProperties>
</file>